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31.10.2022 № 583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техническому обслуживанию и ремонту компьютерного оборудования и оргтехники Администрации города Рубцовска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223220901107922090100101790010000244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рмакова Лариса Викторовна – главный специали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makov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1790010000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и ремонту компьютерного оборудования и оргтехники Администрации города Рубцовска Алтайского кра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е (за исключением случая, предусмотренного частью 24 статьи 22 Федерального закона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единице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должно осуществляться на территории города Рубцовска Алтайского кра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09 января 2023 по 31 декабря 2023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15 (пятн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сумма цен единиц оказываемых услуг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406 (шесть тысяч четыреста шесть) рублей 71 копейка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значение цены контра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000 (сто тридцать тысяч) рублей 00 копеек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P6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установлены 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становлены</w:t>
            </w:r>
          </w:p>
        </w:tc>
      </w:tr>
      <w:tr>
        <w:trPr>
          <w:trHeight w:val="1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00 (шесть тысяч пятьсот) рублей 00 копеек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гарантийных обязательств не требуется</w:t>
            </w:r>
          </w:p>
        </w:tc>
      </w:tr>
      <w:tr>
        <w:trPr>
          <w:trHeight w:val="3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>
          <w:trHeight w:val="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0» ноября 2022 г., 08.00 (время местное) 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ноября 2022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 (Приложение №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8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 (Приложение №4)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Style10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rubtsovsk.org/administration/structure/accounting" TargetMode="External"/><Relationship Id="rId4" Type="http://schemas.openxmlformats.org/officeDocument/2006/relationships/hyperlink" Target="mailto: ermakova@rubtsovsk.org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2-24T16:22:00Z</cp:lastPrinted>
  <dcterms:modified xsi:type="dcterms:W3CDTF">2022-11-01T03:30:00Z</dcterms:modified>
  <cp:revision>100</cp:revision>
  <dc:subject/>
  <dc:title/>
</cp:coreProperties>
</file>