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                     распоряжением Администрации города Рубцовска Алтайского края от 31.10.2022 № 582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распоряжением Администрации города Рубцовска Алтайского края от 31.10.2022 № 582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Г. Черд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78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110792209010010178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Поставка бензина должна осуществляться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января 2023 г. по 31 марта               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52 110 (триста пятьдесят две тысячи сто дес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2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ноября 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0-21T13:36:00Z</cp:lastPrinted>
  <dcterms:modified xsi:type="dcterms:W3CDTF">2022-11-01T03:57:00Z</dcterms:modified>
  <cp:revision>93</cp:revision>
  <dc:subject/>
  <dc:title/>
</cp:coreProperties>
</file>