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31.10.2022 № 584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80001801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2209011079220901001018000180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. Рубцовск,        пр-т Ленина,130; пер. Бульварный, 25; пер. Бульварный, 25 (гаражный комплекс); пр-т Ленина, 205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3 года по                        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96 561 (триста девяносто шесть тысяч пятьсот шестьдесят один) рубль 8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ст. 12 Федерального закона от 04.05.2011 № 99-ФЗ                            «О лицензировании отдельных видов деятельности»,         ст. 11.2 Закона РФ от 11.03.1992 № 2487-1 «О частной детективной и охранной деятельности в Российской Федерации»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      </w:r>
          </w:p>
          <w:p>
            <w:pPr>
              <w:pStyle w:val="ConsPlusNormal1"/>
              <w:ind w:firstLine="3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аукциона данным требованиям: выписка из реестра лицензий, в том числе в электронной форме, по типовой форме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или копия действующей лицензии (в случае, если лицензия выдана до 01.01.2021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2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ноября 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0-21T13:36:00Z</cp:lastPrinted>
  <dcterms:modified xsi:type="dcterms:W3CDTF">2022-11-01T09:30:00Z</dcterms:modified>
  <cp:revision>98</cp:revision>
  <dc:subject/>
  <dc:title/>
</cp:coreProperties>
</file>