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03.11.2022 № 594-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капитальному ремонту линий наружного освещения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е Алтайского края (3 эта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920014321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zashchepina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220901107922090100101920014321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линий наружного освещения в г. Рубцовске Алтайского края (3 этап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Федерального закона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: Подрядчик приступает к выполнению работ с даты подписания Контракта Сторонами. Работы должны быть закончены в срок не позднее 10.12.2022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иемки выполненной работы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платы выполненной работы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</w:t>
            </w:r>
            <w:bookmarkStart w:id="0" w:name="_Hlk99373499"/>
            <w:r>
              <w:rPr>
                <w:rFonts w:cs="Times New Roman" w:ascii="Times New Roman" w:hAnsi="Times New Roman"/>
                <w:bCs/>
              </w:rPr>
              <w:t xml:space="preserve">контракта: </w:t>
            </w:r>
            <w:bookmarkStart w:id="1" w:name="_Hlk94688482"/>
            <w:bookmarkEnd w:id="0"/>
            <w:r>
              <w:rPr>
                <w:rFonts w:cs="Times New Roman" w:ascii="Times New Roman" w:hAnsi="Times New Roman"/>
                <w:b/>
                <w:bCs/>
              </w:rPr>
              <w:t>11 472 226 (Одиннадцать миллионов четыреста семьдесят две тысячи двести двадцать шесть) рублей 8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2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 Рубцовск Алтайского края</w:t>
            </w: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, бюджет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55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частник закупки должен являться членом саморегулируемой организаци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области строительства, реконструкции, капитального ремонта объектов капитального строительства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ленство в СРО не требу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нитарным предприятиям, государственным и муниципальным учреждениям, юрлицам с госучастием в случаях, которые перечислены в   ч.2.1, 2.2 ст. 52 ГрК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частник закупки должен являться индивидуальным предпринимателем или юридическим лицо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в соответствии с ч. 2 ст.52 ГрК РФ).     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участникам закупки в соответствии с позицией п.11 «Работы по капитальному ремонту линейного объекта, за исключением работ, предусмотренных позицией 18 настоящего приложения, работ по капитальному ремонту автомобильной дорог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пыт исполнения договора, предусматривающего выполнение работ по капитальному ремонту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пыт исполнения договора строительного подряда, предусматривающего выполнение работ по строительству, реконструкции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пыт выполнения участником закупки, являющимся застройщиком, работ по строительству, реконструкции линейного объекта, за исключением автомобильной доро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а выполненных работ по договору, предусмотренному пунктом 1 или 2 настоящей графы настоящей позиции, цена выполненных работ, предусмотренных пунктом 3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ом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фы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14 722 (Сто четырнадцать тысяч семьсот двадцать два) рубля 27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ая гарантия должна отвечать требованиям             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 № 44-ФЗ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УФК по Алтайскому краю (АДМИНИСТРАЦИЯ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СКА, Л/С 041730116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  <w:r>
              <w:rPr>
                <w:rFonts w:cs="Times New Roman" w:ascii="Times New Roman" w:hAnsi="Times New Roman"/>
                <w:bCs/>
              </w:rPr>
              <w:t>предоставляется при подписании контракта до его заключения</w:t>
            </w:r>
            <w:r>
              <w:rPr>
                <w:rFonts w:cs="Times New Roman" w:ascii="Times New Roman" w:hAnsi="Times New Roman"/>
              </w:rPr>
              <w:t xml:space="preserve"> в размере </w:t>
            </w:r>
            <w:r>
              <w:rPr>
                <w:rFonts w:cs="Times New Roman" w:ascii="Times New Roman" w:hAnsi="Times New Roman"/>
                <w:b/>
                <w:bCs/>
              </w:rPr>
              <w:t>5% цены контракт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            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3" w:name="_Hlk103866217"/>
            <w:r>
              <w:rPr>
                <w:rFonts w:cs="Times New Roman" w:ascii="Times New Roman" w:hAnsi="Times New Roman"/>
              </w:rPr>
              <w:t>05173011690</w:t>
            </w:r>
            <w:bookmarkEnd w:id="3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bookmarkStart w:id="4" w:name="_Hlk103866233"/>
            <w:bookmarkEnd w:id="4"/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103866233"/>
            <w:bookmarkEnd w:id="5"/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я гарантийных обязательств не требуется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ноябр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» ноя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4)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3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7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8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9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10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1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2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11-03T09:13:00Z</cp:lastPrinted>
  <dcterms:modified xsi:type="dcterms:W3CDTF">2022-11-03T05:56:00Z</dcterms:modified>
  <cp:revision>146</cp:revision>
  <dc:subject/>
  <dc:title/>
</cp:coreProperties>
</file>