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119"/>
        <w:gridCol w:w="12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работ по капитальному ремонту линий наружного освещения в г.Рубцовске Алтайского края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 этап)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3.21.10.220 Работы по монтажу систем освещения и сигнализации автомобильных дорог, аэропортов и по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Перечень и объем выполняемых работ: </w:t>
      </w: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проектной документации, включающей в себя локальный сметный расчет и ведомость объемов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Место выполнения работ: </w:t>
      </w:r>
      <w:r>
        <w:rPr>
          <w:rFonts w:cs="Times New Roman" w:ascii="Times New Roman" w:hAnsi="Times New Roman"/>
          <w:spacing w:val="2"/>
        </w:rPr>
        <w:t>РФ, Алтайский край, город Рубцовск, ул. Баумана (от ул. Рихарда Зорге до Угловского тракта), ул. Бориса Иванкова (от пер. Станционного до ул.Рихарда Зорге), ул. Тракторная (от виадука на север),</w:t>
      </w:r>
      <w:r>
        <w:rPr/>
        <w:t xml:space="preserve"> </w:t>
      </w:r>
      <w:r>
        <w:rPr>
          <w:rFonts w:cs="Times New Roman" w:ascii="Times New Roman" w:hAnsi="Times New Roman"/>
          <w:spacing w:val="2"/>
        </w:rPr>
        <w:t xml:space="preserve">ул. Тракторная (от железнодорожного переезда до ЛДК-угол западной стороны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выполнения работ:</w:t>
      </w:r>
      <w:r>
        <w:rPr>
          <w:rFonts w:cs="Times New Roman" w:ascii="Times New Roman" w:hAnsi="Times New Roman"/>
        </w:rPr>
        <w:t xml:space="preserve"> Подрядчик приступает к выполнению работ с даты подписания Контракта Сторонами. Работы должны быть закончены в срок не позднее 10.12.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, техническим характеристик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Все поставляемые для выполнения работы материалы и оборудование</w:t>
      </w:r>
      <w:r>
        <w:rPr>
          <w:rFonts w:cs="Times New Roman" w:ascii="Times New Roman" w:hAnsi="Times New Roman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пии указанных документов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3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Работы должны выполняться в соответствии с требованиями: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СП 76.13330.2016 «Электротехническое устройства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СНиП 82-01-95 «Разработка и применение норм и нормативов расхода материальных ресурсов в строительстве. Основные положе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нормы и правила СНиП 12-03-2001 «Безопасность труда в строительстве. Часть 1 Общие требова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0.03.1999 № 52-ФЗ «О санитарно-эпидемиологическом благополучии на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 Правительства РФ от 31.12.2009 № 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каз Министерства экономического развития РФ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 эффективность зданий, строений, сооружений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становление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(сертификаты соответствия или их надлежащим образом заверенные копии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Методы выполнения работ и организационно-технологическая схема выполнения раб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ются Подрядчико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 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2. До завершения выполнения работ Подрядчик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</w:rPr>
        <w:t>согласно требованиям</w:t>
      </w:r>
      <w:r>
        <w:rPr>
          <w:rFonts w:cs="Times New Roman" w:ascii="Times New Roman" w:hAnsi="Times New Roman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дрядчик, при производстве работ, обеспечивает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Подрядчиком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Подряд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4.1. </w:t>
      </w:r>
      <w:r>
        <w:rPr>
          <w:rFonts w:cs="Times New Roman" w:ascii="Times New Roman" w:hAnsi="Times New Roman"/>
          <w:bCs/>
        </w:rPr>
        <w:t xml:space="preserve">За 5 рабочих дней до начала производства работ направить в адрес Заказчика письмо со списком ответственных за безопасное производство работ по данным энергообъектам с указанием лиц, имеющих права выдачи наряд - допусков в электроустано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2. Разработать проект производства работ (ППР) и согласовывать его с Заказчиком и со всеми организациями, в зоне эксплуатационной ответственности инженерных сетей, где будут проводиться земля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3. После окончания работ выполнить благоустройство нарушенной при производстве работ территории с оформлением соответствующего акта. Осуществляет закрытие ор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4. Для обеспечения безопасности дорожного движения в месте производства работ разработать проект (схему) организации дорожного движения и согласовать его с Заказчиком и отделом ГИБДД МО МВД России «Рубцов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5. Проект организации дорожного движения и ордер на производство земляных работ оформляются за счет денежных средств и сил Подряд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требованиям государственных стандартов, а также возможность эксплуатации объекта по установленн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3. Подрядчик </w:t>
      </w:r>
      <w:r>
        <w:rPr>
          <w:rFonts w:cs="Times New Roman" w:ascii="Times New Roman" w:hAnsi="Times New Roman"/>
          <w:sz w:val="24"/>
          <w:szCs w:val="24"/>
        </w:rPr>
        <w:t>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Гарантийные обязательства Подряд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1. Требования к гарантии качества товара, работы, услуги: в соответствии с разделом 7 файла «Проект контракт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2. Требования к гарантийному сроку и (или) объему предоставления гарантий качества товара, работы,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арантийный срок на выполненную по Контракту работу составляет 24 месяца со дня подписания документа о прием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bookmarkStart w:id="0" w:name="_Hlk107230087"/>
      <w:bookmarkEnd w:id="0"/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арантийный срок на применяемое оборудование: в соответствии со сроком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bookmarkStart w:id="1" w:name="_Hlk107230087"/>
      <w:bookmarkStart w:id="2" w:name="_Hlk107230123"/>
      <w:bookmarkEnd w:id="1"/>
      <w:bookmarkEnd w:id="2"/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станавливаемым заводом-изгото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bookmarkStart w:id="3" w:name="_Hlk107230123"/>
      <w:bookmarkEnd w:id="3"/>
      <w:r>
        <w:rPr>
          <w:rFonts w:cs="Times New Roman" w:ascii="Times New Roman" w:hAnsi="Times New Roman"/>
          <w:bCs/>
          <w:spacing w:val="-2"/>
          <w:sz w:val="24"/>
          <w:szCs w:val="24"/>
        </w:rPr>
        <w:t>7.3. Требования к гарантийному обслуживанию: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4. Требования к расходам на эксплуатацию: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В случае, если в локальной смете содержится указание на товарные знаки товаров, то такое указание следует читать со словами «или эквивалент»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Указание в локальной смете на товарные знаки, знаки обслуживания, фирменные наименования, наименование производителя, является частью наименования примененной расценки и не является требованием к содержанию и составу заявки на участие в электронном аукционе, требованием к производителю, к участнику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2-06-27T15:04:00Z</cp:lastPrinted>
  <dcterms:modified xsi:type="dcterms:W3CDTF">2022-11-02T07:07:00Z</dcterms:modified>
  <cp:revision>64</cp:revision>
  <dc:subject/>
  <dc:title/>
</cp:coreProperties>
</file>