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before="0" w:after="0"/>
        <w:jc w:val="right"/>
        <w:rPr>
          <w:rFonts w:ascii="Times New Roman" w:hAnsi="Times New Roman" w:cs="Times New Roman"/>
          <w:b/>
          <w:b/>
          <w:i/>
          <w:i/>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ind w:firstLine="709"/>
        <w:jc w:val="both"/>
        <w:rPr>
          <w:rStyle w:val="FontStyle51"/>
          <w:b/>
          <w:b/>
          <w:sz w:val="22"/>
          <w:szCs w:val="22"/>
        </w:rPr>
      </w:pPr>
      <w:r>
        <w:rPr/>
      </w:r>
    </w:p>
    <w:tbl>
      <w:tblPr>
        <w:tblW w:w="9328" w:type="dxa"/>
        <w:jc w:val="left"/>
        <w:tblInd w:w="-5" w:type="dxa"/>
        <w:tblLayout w:type="fixed"/>
        <w:tblCellMar>
          <w:top w:w="0" w:type="dxa"/>
          <w:left w:w="108" w:type="dxa"/>
          <w:bottom w:w="0" w:type="dxa"/>
          <w:right w:w="108" w:type="dxa"/>
        </w:tblCellMar>
      </w:tblPr>
      <w:tblGrid>
        <w:gridCol w:w="709"/>
        <w:gridCol w:w="3403"/>
        <w:gridCol w:w="2551"/>
        <w:gridCol w:w="1418"/>
        <w:gridCol w:w="1247"/>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товара, работы,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д в соответствии с</w:t>
            </w:r>
          </w:p>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полнение работы по благоустройству прилегающей территории здания МБУ ДК «Алтайсельмаш»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w:t>
            </w:r>
          </w:p>
          <w:p>
            <w:pPr>
              <w:pStyle w:val="Normal"/>
              <w:spacing w:lineRule="auto" w:line="240" w:before="0" w:after="0"/>
              <w:ind w:firstLine="35"/>
              <w:rPr>
                <w:rFonts w:ascii="Times New Roman" w:hAnsi="Times New Roman" w:cs="Times New Roman"/>
                <w:bCs/>
                <w:sz w:val="24"/>
                <w:szCs w:val="24"/>
                <w:lang w:eastAsia="en-US"/>
              </w:rPr>
            </w:pPr>
            <w:r>
              <w:rPr>
                <w:rFonts w:cs="Times New Roman" w:ascii="Times New Roman" w:hAnsi="Times New Roman"/>
                <w:bCs/>
                <w:sz w:val="24"/>
                <w:szCs w:val="24"/>
                <w:lang w:eastAsia="en-US"/>
              </w:rPr>
              <w:t>на 2018-2024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99.29.100</w:t>
            </w:r>
          </w:p>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88" w:before="220" w:after="0"/>
        <w:ind w:firstLine="540"/>
        <w:jc w:val="both"/>
        <w:rPr>
          <w:rFonts w:ascii="Times New Roman" w:hAnsi="Times New Roman" w:eastAsia="BatangChe" w:cs="Times New Roman"/>
          <w:b/>
          <w:b/>
          <w:sz w:val="24"/>
          <w:szCs w:val="24"/>
        </w:rPr>
      </w:pPr>
      <w:r>
        <w:rPr>
          <w:rFonts w:cs="Times New Roman" w:ascii="Times New Roman" w:hAnsi="Times New Roman"/>
          <w:b/>
          <w:bCs/>
          <w:sz w:val="24"/>
          <w:szCs w:val="24"/>
        </w:rPr>
        <w:t xml:space="preserve">1. </w:t>
      </w:r>
      <w:r>
        <w:rPr>
          <w:rFonts w:eastAsia="BatangChe" w:cs="Times New Roman" w:ascii="Times New Roman" w:hAnsi="Times New Roman"/>
          <w:b/>
          <w:sz w:val="24"/>
          <w:szCs w:val="24"/>
        </w:rPr>
        <w:t>Место поставки товара, выполнение работ, оказание услуг:</w:t>
      </w:r>
    </w:p>
    <w:p>
      <w:pPr>
        <w:pStyle w:val="Normal"/>
        <w:tabs>
          <w:tab w:val="clear" w:pos="708"/>
          <w:tab w:val="left" w:pos="0"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Алтайский край, город Рубцовск, </w:t>
      </w:r>
      <w:r>
        <w:rPr>
          <w:rFonts w:cs="Times New Roman" w:ascii="Times New Roman" w:hAnsi="Times New Roman"/>
          <w:color w:val="000000"/>
          <w:sz w:val="24"/>
          <w:szCs w:val="24"/>
        </w:rPr>
        <w:t xml:space="preserve">проспект Ленина, 190.    </w:t>
      </w:r>
    </w:p>
    <w:p>
      <w:pPr>
        <w:pStyle w:val="Normal"/>
        <w:tabs>
          <w:tab w:val="clear" w:pos="708"/>
          <w:tab w:val="left" w:pos="0"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20"/>
        <w:ind w:right="30" w:firstLine="567"/>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eastAsia="BatangChe" w:cs="Times New Roman" w:ascii="Times New Roman" w:hAnsi="Times New Roman"/>
          <w:b/>
          <w:sz w:val="24"/>
          <w:szCs w:val="24"/>
        </w:rPr>
        <w:t>Функциональные, технические и качественные характеристики, эксплуатационные характеристики объекта закупки:</w:t>
      </w:r>
      <w:r>
        <w:rPr>
          <w:rFonts w:cs="Times New Roman" w:ascii="Times New Roman" w:hAnsi="Times New Roman"/>
          <w:sz w:val="24"/>
          <w:szCs w:val="24"/>
        </w:rPr>
        <w:t xml:space="preserve"> </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Подрядчику необходимо выполнить работы </w:t>
      </w:r>
      <w:r>
        <w:rPr>
          <w:rFonts w:cs="Times New Roman" w:ascii="Times New Roman" w:hAnsi="Times New Roman"/>
          <w:bCs/>
          <w:sz w:val="24"/>
          <w:szCs w:val="24"/>
        </w:rPr>
        <w:t>в соответствии с</w:t>
      </w:r>
      <w:r>
        <w:rPr>
          <w:rFonts w:cs="Times New Roman" w:ascii="Times New Roman" w:hAnsi="Times New Roman"/>
          <w:sz w:val="24"/>
          <w:szCs w:val="24"/>
        </w:rPr>
        <w:t xml:space="preserve"> требованиями настоящего технического задания, проектной документацией, сметной документацией и условиями контракта. </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50"/>
        <w:gridCol w:w="3802"/>
        <w:gridCol w:w="4815"/>
      </w:tblGrid>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cs="Times New Roman"/>
                <w:sz w:val="20"/>
                <w:szCs w:val="20"/>
              </w:rPr>
            </w:pPr>
            <w:r>
              <w:rPr>
                <w:rFonts w:cs="Times New Roman" w:ascii="Times New Roman" w:hAnsi="Times New Roman"/>
                <w:b/>
                <w:sz w:val="20"/>
                <w:szCs w:val="20"/>
              </w:rPr>
              <w:t>Наименование  оборудования, эскиз</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хнические характеристики</w:t>
            </w:r>
          </w:p>
        </w:tc>
      </w:tr>
      <w:tr>
        <w:trPr>
          <w:trHeight w:val="2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rPr/>
            </w:pPr>
            <w:r>
              <w:rPr>
                <w:rFonts w:cs="Times New Roman" w:ascii="Times New Roman" w:hAnsi="Times New Roman"/>
                <w:kern w:val="2"/>
                <w:sz w:val="20"/>
                <w:szCs w:val="20"/>
              </w:rPr>
              <w:t>Скамейка «Классик» с подлокотниками,</w:t>
            </w:r>
          </w:p>
          <w:p>
            <w:pPr>
              <w:pStyle w:val="Normal"/>
              <w:spacing w:lineRule="auto" w:line="240" w:before="0" w:after="0"/>
              <w:ind w:firstLine="4"/>
              <w:rPr>
                <w:rFonts w:ascii="Times New Roman" w:hAnsi="Times New Roman" w:cs="Times New Roman"/>
                <w:kern w:val="2"/>
                <w:sz w:val="20"/>
                <w:szCs w:val="20"/>
              </w:rPr>
            </w:pPr>
            <w:r>
              <w:rPr>
                <w:rFonts w:cs="Times New Roman" w:ascii="Times New Roman" w:hAnsi="Times New Roman"/>
                <w:kern w:val="2"/>
                <w:sz w:val="20"/>
                <w:szCs w:val="20"/>
              </w:rPr>
              <w:t xml:space="preserve">4 шт. </w:t>
            </w:r>
          </w:p>
          <w:p>
            <w:pPr>
              <w:pStyle w:val="Normal"/>
              <w:spacing w:lineRule="auto" w:line="240" w:before="0" w:after="0"/>
              <w:ind w:firstLine="4"/>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pacing w:lineRule="auto" w:line="240" w:before="0" w:after="0"/>
              <w:ind w:firstLine="4"/>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83335"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1283335" cy="777240"/>
                          </a:xfrm>
                          <a:prstGeom prst="rect">
                            <a:avLst/>
                          </a:prstGeom>
                        </pic:spPr>
                      </pic:pic>
                    </a:graphicData>
                  </a:graphic>
                </wp:inline>
              </w:drawing>
            </w:r>
          </w:p>
          <w:p>
            <w:pPr>
              <w:pStyle w:val="Normal"/>
              <w:spacing w:lineRule="auto" w:line="240" w:before="0" w:after="0"/>
              <w:ind w:firstLine="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аритные размеры: (не мен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 1500 мм</w:t>
              <w:br/>
              <w:t>высота спинки – 84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сиденья – 440 мм</w:t>
              <w:br/>
              <w:t>ширина – 56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ы: металл, дерево</w:t>
              <w:br/>
              <w:t>Покрытие металлических элементов: полимерно-порошковые крас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камейка «Симпл 1» - 5 шт.</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33195" cy="877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9" r="-4" b="-9"/>
                          <a:stretch>
                            <a:fillRect/>
                          </a:stretch>
                        </pic:blipFill>
                        <pic:spPr bwMode="auto">
                          <a:xfrm>
                            <a:off x="0" y="0"/>
                            <a:ext cx="1433195" cy="87757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не мен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 1500 мм</w:t>
              <w:br/>
              <w:t>высота спинки – 80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сиденья – 440 мм</w:t>
              <w:br/>
              <w:t>ширина – 45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ы: металл, дерево</w:t>
              <w:br/>
              <w:t>Покрытие металлических элементов: полимерно-порошковые краски</w:t>
            </w:r>
          </w:p>
          <w:p>
            <w:pPr>
              <w:pStyle w:val="Normal"/>
              <w:spacing w:lineRule="auto" w:line="240" w:before="0" w:after="0"/>
              <w:jc w:val="both"/>
              <w:rPr>
                <w:rFonts w:ascii="Times New Roman" w:hAnsi="Times New Roman" w:cs="Times New Roman"/>
                <w:sz w:val="20"/>
                <w:szCs w:val="20"/>
              </w:rPr>
            </w:pPr>
            <w:r>
              <w:rPr>
                <w:rFonts w:cs="Arial" w:ascii="Arial" w:hAnsi="Arial"/>
                <w:color w:val="000000"/>
                <w:sz w:val="20"/>
                <w:szCs w:val="20"/>
              </w:rPr>
              <w:br/>
              <w:br/>
            </w:r>
          </w:p>
        </w:tc>
      </w:tr>
      <w:tr>
        <w:trPr>
          <w:trHeight w:val="18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амейка «Колизей» - 12 шт.</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color w:val="000000"/>
                <w:sz w:val="20"/>
                <w:szCs w:val="20"/>
                <w:lang w:val="en-US" w:eastAsia="en-US"/>
              </w:rPr>
              <w:drawing>
                <wp:inline distT="0" distB="0" distL="0" distR="0">
                  <wp:extent cx="2037080" cy="1256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10" r="-4" b="-10"/>
                          <a:stretch>
                            <a:fillRect/>
                          </a:stretch>
                        </pic:blipFill>
                        <pic:spPr bwMode="auto">
                          <a:xfrm>
                            <a:off x="0" y="0"/>
                            <a:ext cx="2037080" cy="125666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не мен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 150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 49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глубина) – 44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ы: металл, дерево</w:t>
              <w:br/>
              <w:t>Покрытие металлических элементов: полимерно-порошковые крас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камья «Эраунд 2» - 1 шт.</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lang w:val="en-US" w:eastAsia="en-US"/>
              </w:rPr>
              <w:drawing>
                <wp:inline distT="0" distB="0" distL="0" distR="0">
                  <wp:extent cx="2185670" cy="12655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7" r="-10" b="-17"/>
                          <a:stretch>
                            <a:fillRect/>
                          </a:stretch>
                        </pic:blipFill>
                        <pic:spPr bwMode="auto">
                          <a:xfrm>
                            <a:off x="0" y="0"/>
                            <a:ext cx="2185670" cy="126555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не ме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ий диаметр – 10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глубина) – 44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 9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териалы: металл, дерево</w:t>
              <w:br/>
              <w:t>Покрытие металлических элементов: полимерно-порошковые краски</w:t>
            </w:r>
          </w:p>
        </w:tc>
      </w:tr>
      <w:tr>
        <w:trPr>
          <w:trHeight w:val="19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камейка с навесом – 3 шт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eastAsia="en-US"/>
              </w:rPr>
              <w:drawing>
                <wp:inline distT="0" distB="0" distL="0" distR="0">
                  <wp:extent cx="1529080" cy="8915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10" r="-5" b="-10"/>
                          <a:stretch>
                            <a:fillRect/>
                          </a:stretch>
                        </pic:blipFill>
                        <pic:spPr bwMode="auto">
                          <a:xfrm>
                            <a:off x="0" y="0"/>
                            <a:ext cx="1529080" cy="89154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не мен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 1500 мм</w:t>
              <w:br/>
              <w:t xml:space="preserve">высота – 2000 м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 65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ы: металл, дерево</w:t>
              <w:br/>
              <w:t>Покрытие металлических элементов: полимерно-порошковые крас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ля-лавка «Сказка» - 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28445" cy="1425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6" r="-4" b="-6"/>
                          <a:stretch>
                            <a:fillRect/>
                          </a:stretch>
                        </pic:blipFill>
                        <pic:spPr bwMode="auto">
                          <a:xfrm>
                            <a:off x="0" y="0"/>
                            <a:ext cx="1528445" cy="142557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ные размеры: (не мен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 2000 мм</w:t>
              <w:br/>
              <w:t xml:space="preserve">высота – 2500 м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 1300 м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атериалы: металл, дерево</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делие включает в себя две металлические опоры, соединенные перекладиной, на которую крепится сиденье на цепях.</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челя защищена навесом (металл) от солнечных лучей, ветра и осадков.</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делие окрашено атмосферостойкими красками, предназначенными специально для детских площадок.</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ая урна «Друм» - 9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62405" cy="13735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11" r="-7" b="-11"/>
                          <a:stretch>
                            <a:fillRect/>
                          </a:stretch>
                        </pic:blipFill>
                        <pic:spPr bwMode="auto">
                          <a:xfrm>
                            <a:off x="0" y="0"/>
                            <a:ext cx="1462405" cy="13735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не мен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глубина) - 370 мм</w:t>
              <w:br/>
              <w:t xml:space="preserve">высота – 600 м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 вкладыша – 36 л (ста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ы: дерево, мет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крытие металлических элементов: полимерно-порошковые краски</w:t>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очница дворик «Опушка»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83765" cy="15157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9" r="-6" b="-9"/>
                          <a:stretch>
                            <a:fillRect/>
                          </a:stretch>
                        </pic:blipFill>
                        <pic:spPr bwMode="auto">
                          <a:xfrm>
                            <a:off x="0" y="0"/>
                            <a:ext cx="2183765" cy="151574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баритные размеры: (не менее) 3740х2750 мм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Песочный дворик состоит из 2-х башен с крышами, входной арки, песочницы, ограждением по периметру и декоративными элементами.</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К башне 1 и к башне 2 с крышей, с высотой площадки не менее 300 мм, пристроены: счеты, ограждение фанерное с волнообразной верхней гранью, перекладины, скамейки.</w:t>
            </w:r>
          </w:p>
          <w:p>
            <w:pPr>
              <w:pStyle w:val="Normal"/>
              <w:spacing w:lineRule="auto" w:line="240" w:before="0" w:after="0"/>
              <w:jc w:val="both"/>
              <w:rPr>
                <w:rFonts w:ascii="Times New Roman" w:hAnsi="Times New Roman" w:cs="Times New Roman"/>
                <w:color w:val="282828"/>
                <w:sz w:val="20"/>
                <w:szCs w:val="20"/>
                <w:shd w:fill="FFFFFF" w:val="clear"/>
              </w:rPr>
            </w:pPr>
            <w:r>
              <w:rPr>
                <w:rFonts w:eastAsia="Arial" w:cs="Arial" w:ascii="Arial" w:hAnsi="Arial"/>
                <w:color w:val="282828"/>
                <w:sz w:val="20"/>
                <w:szCs w:val="20"/>
                <w:shd w:fill="FFFFFF" w:val="clear"/>
              </w:rPr>
              <w:t xml:space="preserve"> </w:t>
            </w:r>
            <w:r>
              <w:rPr>
                <w:rFonts w:cs="Times New Roman" w:ascii="Times New Roman" w:hAnsi="Times New Roman"/>
                <w:color w:val="282828"/>
                <w:sz w:val="20"/>
                <w:szCs w:val="20"/>
                <w:shd w:fill="FFFFFF" w:val="clear"/>
              </w:rPr>
              <w:t xml:space="preserve">Несущие столбы комплекса выполнены из клееного деревянного бруса сечением не менее 100х100 мм и имеют скругленный профиль с канавкой посередине. Сверху столб заканчивается пластиковой заглушкой, снизу столб должен заканчивается металлическим оцинкованным подпятником диаметром не менее 42 мм, который бетонируется в землю.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Пол башен выполнен из деревянной доски толщиной не менее 40 мм. Ограждение 1 по периметру песочного дворика, ограждения башни 1 и башни 2, скамейки, изготовлены из влагостойкой окрашенной фанеры толщиной не менее 21 мм.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Входная арка установлена на несущих столбах в виде двух веток ели, выполненных из влагостойкой окрашенной фанеры толщиной не менее 21 мм с птичкой из влагостойкой фанеры толщиной не менее 9 мм.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Песочница состоит из бортов, выполненных из деревянной доски толщиной не менее 40 мм, декоративного фанерного ограждения в наружном углу в форме ели и угловых накладных элементов, выполненных из влагостойкой фанеры толщиной не менее 21 мм.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Ограждение 2 по периметру песочного дворика выполнено из деревянной доски толщиной не менее 40 мм. Счеты состоят из двух металлических перекладин диаметром не менее 33 мм и пластиковых или деревянных «баран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82828"/>
                <w:sz w:val="20"/>
                <w:szCs w:val="20"/>
                <w:shd w:fill="FFFFFF" w:val="clear"/>
              </w:rPr>
              <w:t>Перекладины и поручни выполнены из металлической трубы диаметром не менее 33 мм. Крыша башен  состоит из 4-х скатов, выполненных из влагостойкой фанеры толщиной не менее 9 мм и 4-х фронтонов из влагостойкой фанеры толщиной не менее 15 мм. Декоративные элементы с лесной тематикой выполнены из влагостойкой фанеры толщиной не менее 9 мм. </w:t>
            </w:r>
          </w:p>
        </w:tc>
      </w:tr>
      <w:tr>
        <w:trPr>
          <w:trHeight w:val="21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игровой комплекс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81225" cy="13862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10" r="-6" b="-10"/>
                          <a:stretch>
                            <a:fillRect/>
                          </a:stretch>
                        </pic:blipFill>
                        <pic:spPr bwMode="auto">
                          <a:xfrm>
                            <a:off x="0" y="0"/>
                            <a:ext cx="2181225" cy="138620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Представляет собой модульную сборно-разборную конструкцию и состоит из 4-х башен, две из которых восьмигранные, соединенных между собой 3-мя прямыми мостами и подвесным мостом.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К башне 1 с восьмигранной крышей, с высотой площадки не менее 1550 мм, пристроены: спиральная горка, фанерные ограждения, шест без спирали, поручни, перекладина.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К башне 2 с каркасом крыши, с высотой площадки не менее 1550 мм, пристроены: трап – барабан, перекладина с канатом, фанерное ограждение.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К башне 3 с восьмигранной крышей, с высотой площадки не менее 1550 мм, пристроены: горка прямая, лестница, фанерные ограждения.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К башне 4 с каркасом крыши, высотой площадки не менее 1550 мм, пристроены: вертикальный шест с кольцами, перекладина, поручни, фанерное ограждение.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Несущие столбы комплекса выполнены из клееного деревянного бруса сечением не менее 100х100 мм, а восьмигранные башни из бруса сечением не менее 136х136 мм и имеют скругленный профиль с канавкой посередине. Снизу столб  заканчиваться металлическим оцинкованным подпятником диаметром не менее 42 мм, который бетонируется в землю.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Пол башен с каркасом крыши выполнен из деревянной доски толщиной не менее 40 мм.  Пол башен восьмигранных выполнен из противоскользящей влагостойкой фанеры толщиной не менее 21 мм. Крыша восьмигранная состоит из 8-ми скатов, из влагостойкой фанеры толщиной не менее 9 мм и 8-ми фронтонов из влагостойкой фанеры толщиной не менее 21 мм. Металлический каркас крыши башен выполнен из совокупности металлических труб диаметром не менее 33 мм, соединенных между собой в верхней части пикой, выполненной из деревянного бруса сечением не менее 100х100 мм. Горка спиральная, выстой стартового участка не менее 1800 мм, выполнена из пластиковых сегментов, соединенных между собой. Горка крепиться к башне через переходную площадку с перилами. Шест без спирали с креплением в виде дуги выполнен из металлической трубы диаметром не менее 42 мм. Нижняя часть шеста бетонируется в землю.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Горка прямая состоит из каркаса, ската, бортиков, защитной секции и защитной перекладины.  Каркас горки выполнен из металлической трубы сечением не менее 50х25 мм. Горка имеет стартовый участок высотой не менее 1250 мм, участок скольжения и конечный участок.  Скат изготовлен из единого листа нержавеющей стали толщиной 1,5 мм, утопленный в паз бортиков горки.  Бортики горки, выполненные из влагостойкой фанеры толщиной не менее 21 мм, высотой не менее 150 мм. Защитная перекладина выполнена из металлической трубы диаметром не менее 33 мм, побуждающая ребенка присесть и установлена на высоте не менее 600 мм от уровня поверхности стартового участка горки. Защитная секция горки выполнена из влагостойкой фанеры толщиной не менее 21 мм. Трап-барабан состоит из направляющих опор, выполненных из сдвоенных фанерных частей, толщина фанеры не менее 21 мм, и наборных частей, равномерно распределенных по опорам и выполненных из деревянной доски толщиной 40 мм. Снизу трап-барабан опирается на окрашенный подпятник из металлической трубы диаметром не менее 33 мм, который бетонируется в землю. Трап-барабан оснащен перекладиной, выполненной из металлической трубы диаметром не менее 33 мм с полиамидным или полипропиленовым канатом диаметром не менее 16 мм. Ограждение башни выполнено из влагостойкой фанеры толщиной не менее 21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82828"/>
                <w:sz w:val="20"/>
                <w:szCs w:val="20"/>
                <w:shd w:fill="FFFFFF" w:val="clear"/>
              </w:rPr>
              <w:t xml:space="preserve">Лестница высотой не менее 1550 мм оснащена перилами, выполненные из деревянной доски толщиной не менее 40 мм. Перила установлены от первой ступени. Ступени лестниц выполнены из ламинированной противоскользящей влагостойкой фанеры толщиной не менее 15 мм и деревянной доски толщиной 40 мм, склеенных между собой. Расстояние между ступенями одинаковое. Шест с кольцами и креплением в виде дуги выполнен из металлической трубы диаметром не менее 48 мм. Кольца выполнены из пластика. Нижняя часть шеста бетонируется в землю. Подвесной мост состоит из страховочного моста, подвесного моста со ступеньками и перил. Ступеньки выполнены из влагостойкой ламинированной фанеры толщиной не менее 15 мм и доски толщиной не менее 40 мм склеенных между собой, каждая ступень крепиться к полиамидным канатам, диаметром не менее 16 мм. Канат крепиться к перилам мостика, выполненных из металлической трубы сечением не менее 60х30 мм. Страховочный мост выполнен из деревянной доски толщиной не менее 40 мм, а металлический каркас моста должен быть разборным и состоять из металлической трубы сечением не менее 50х25 мм. Прямой мост должен состоять из настила и перил. Настил выполнен из досок толщиной не менее 40 мм.  Перила мостика выполнены из металлической профильной трубы сечением не менее 50х25 и заполнения в виде вертикальных металлических труб диаметром не менее 21 мм. </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ий игровой комплекс «Фантаз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81225" cy="150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9" r="-6" b="-9"/>
                          <a:stretch>
                            <a:fillRect/>
                          </a:stretch>
                        </pic:blipFill>
                        <pic:spPr bwMode="auto">
                          <a:xfrm>
                            <a:off x="0" y="0"/>
                            <a:ext cx="2181225" cy="150177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Габаритные размеры: (не менее) 10485х4970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Представляет собой модульную сборно-разборную конструкцию и состоять из  3-х башен с крышей, 2-х башен без крыши, 2-х полубашен и  3-х вынесенных гимнастических комплексов. </w:t>
            </w:r>
          </w:p>
          <w:p>
            <w:pPr>
              <w:pStyle w:val="Normal"/>
              <w:spacing w:lineRule="auto" w:line="240" w:before="0" w:after="0"/>
              <w:jc w:val="both"/>
              <w:rPr>
                <w:rFonts w:ascii="Arial" w:hAnsi="Arial" w:cs="Arial"/>
                <w:color w:val="282828"/>
                <w:sz w:val="20"/>
                <w:szCs w:val="20"/>
                <w:shd w:fill="FFFFFF" w:val="clear"/>
              </w:rPr>
            </w:pPr>
            <w:r>
              <w:rPr>
                <w:rFonts w:cs="Times New Roman" w:ascii="Times New Roman" w:hAnsi="Times New Roman"/>
                <w:color w:val="282828"/>
                <w:sz w:val="20"/>
                <w:szCs w:val="20"/>
                <w:shd w:fill="FFFFFF" w:val="clear"/>
              </w:rPr>
              <w:t>Башни соединены между собой 2-мя волнообразными и подвесным мостами, лестницей с перилами. К  башне 1 с крышей, с высотой площадки не менее 1550 мм, пристроены: горка прямая, перекладины. К башне пристроены полубашня 1 и полубашня 2. К полубашне 1, с высотой площадки не менее 1250 мм, пристроены: альпинистская стенка с отверстиями для рук и ног, поручни, ограждение в виде перекладин, вертикальная лестница и вынесенный гимнастический комплекс 1. К полубашне  2, с высотой площадки не менее 1250 мм, пристроены: ограждение в виде перекладин, поручни, вертикальные лестницы и вынесенный гимнастический комплекс 2. К  двухъярусной башне 2, с крышей, с высотой площадки второго яруса не менее 2050 мм, пристроены: винтовая пластиковая горка, фанерное ограждение, лестница с металлическими перилами.</w:t>
            </w:r>
            <w:r>
              <w:rPr>
                <w:rFonts w:cs="Arial" w:ascii="Arial" w:hAnsi="Arial"/>
                <w:color w:val="282828"/>
                <w:sz w:val="20"/>
                <w:szCs w:val="20"/>
                <w:shd w:fill="FFFFFF" w:val="clear"/>
              </w:rPr>
              <w:t xml:space="preserve"> </w:t>
            </w:r>
            <w:r>
              <w:rPr>
                <w:rFonts w:cs="Times New Roman" w:ascii="Times New Roman" w:hAnsi="Times New Roman"/>
                <w:color w:val="282828"/>
                <w:sz w:val="20"/>
                <w:szCs w:val="20"/>
                <w:shd w:fill="FFFFFF" w:val="clear"/>
              </w:rPr>
              <w:t>Под вторым ярусом башни установлен первый ярус. К  двухъярусной башне 3, с  крышей, с высотой площадки второго яруса не менее 2050 мм, пристроены: тоннельная пластиковая горка, фанерное ограждение, лестница с металлическими перилами. Под вторым ярусом башни установлен первый ярус. К  центральной башне 4, без крыши, с высотой площадки не менее 1550 мм, пристроены: фанерные ограждения. К  башне 5, без крыши, с высотой площадки не менее 1250 мм, пристроены: лестница, фанерные ограждения, ограждение в виде перекладин, вертикальная лестница.</w:t>
            </w:r>
            <w:r>
              <w:rPr>
                <w:rFonts w:cs="Arial" w:ascii="Arial" w:hAnsi="Arial"/>
                <w:color w:val="282828"/>
                <w:sz w:val="20"/>
                <w:szCs w:val="20"/>
                <w:shd w:fill="FFFFFF" w:val="clear"/>
              </w:rPr>
              <w:t xml:space="preserve"> </w:t>
            </w:r>
            <w:r>
              <w:rPr>
                <w:rFonts w:cs="Times New Roman" w:ascii="Times New Roman" w:hAnsi="Times New Roman"/>
                <w:color w:val="282828"/>
                <w:sz w:val="20"/>
                <w:szCs w:val="20"/>
                <w:shd w:fill="FFFFFF" w:val="clear"/>
              </w:rPr>
              <w:t>Гимнастический комплекс 1 представляет собой конструкцию, состоящую из несущих столбов, установленных в два ряда, параллельно друг другу. В каждом ряду несущие стойки в верхней части соединены балками и горизонтальными столбами. В верхней части расположена полипропиленовая  сетка для лазанья, торцевой проем гимнастического комплекса  оснащен: шведской стенкой. Гимнастический комплекс 2 состоит  из рукохода, шведской стенки, шеста- спирали с креплением в виде дуги.  Гимнастический комплекс 3 представляет собой конструкцию, состоящую из несущих столбов, установленных в три ряда, параллельно друг другу.  В крайних рядах по три несущей стойки, расположенных на равном расстоянии друг от друга, в среднем ряду по две стойки. В каждом ряду несущие стойки в верхней части соединены балками и горизонтальными столбами. В верхней части расположена полипропиленовая  «Паутина», проемы гимнастического комплекса оснащены: шведскими стенками, гимнастическими кольцами, гибкой лестницей, вертикальным шестом, канатом и перекладиной. Несущие вертикальные столбы и горизонтальные столбы  комплекса выполнены из клееного деревянного бруса сечением не менее 100х100 мм и имеют скругленный профиль с канавкой посередине. Сверху открытый вертикальный столб заканчивается пластиковой заглушкой, снизу столб заканчивается металлическим оцинкованным подпятником диаметром не менее 42 мм, который бетонируется в землю. Пол башен, полубашен выполнен из деревянной доски толщиной не менее 40 мм. Пол башни 4 выполнен из влагостойкой фанеры толщиной не менее 21 мм. Лестница  высотой не менее 1250 мм оснащена перилами, выполненные из деревянной доски толщиной не менее 40 мм, декоративных накладных элементов из влагостойкой фанеры толщиной 15 мм. Перила установлены от первой ступени. Ступени лестниц выполнены из ламинированной противоскользящей влагостойкой фанеры толщиной не менее 15 мм и деревянной доски толщиной 40 мм, склеенных между собой. Расстояние между ступенями одинаковое. Приставная лестница высотой не менее 2050 мм оснащена поручнями, выполненными из металлической трубы диаметром не менее 33 мм. Ступени изготовлены из ламинированной нескользящей влагостойкой фанеры толщиной не менее 15 мм и деревянной доски толщиной 40 мм, склеенных между собой.  Расстояние между ступенями одинаковое. В верхней части крепится ограждающие стенки из влагостойкой фанеры толщиной не менее 21 мм. Горка спиральная, выстой стартового участка не менее 2050 мм, выполнена из пластиковых сегментов соединенных между собой. Горка крепиться к башне через переходную площадку с перилами. Тоннельная пластиковая горка с высотой стартового участка не менее 2050 мм, выполнена из пластиковых тоннельных сегментов соединенных между собой. Сегменты соединены между собой оцинкованным крепежом с внешней стороны трубы вдоль конструкции. Горка прямая состоит из каркаса, ската, бортиков, защитной секции и защитной перекладины.  Каркас горки выполнен из металлической трубы сечением не менее 50х25 мм. Горка имеет стартовый участок высотой не менее 1550 мм, участок скольжения и конечный участок.  Скат изготовлен из единого листа нержавеющей стали толщиной 1,5 мм, утопленный в паз бортиков горки.  Бортики горки, выполненные из влагостойкой фанеры толщиной не менее 21 мм должны быть высотой не менее 150 мм. Защитная перекладина выполнена из металлической трубы диаметром не менее 33 мм, побуждающая ребенка присесть и установлена на высоте не менее 600 мм от уровня поверхности стартового участка горки. Защитная секция горки выполнена из влагостойкой фанеры толщиной не менее 21 мм. Крыша башен состоит из 4-х скатов, выполненных из влагостойкой фанеры толщиной не менее 9 мм и 4-х стропил из влагостойкой фанеры толщиной не менее 15 мм. Ограждения башен должны быть выполнены из влагостойкой фанеры толщиной не менее  21 мм.</w:t>
            </w:r>
            <w:r>
              <w:rPr>
                <w:rFonts w:cs="Arial" w:ascii="Arial" w:hAnsi="Arial"/>
                <w:color w:val="282828"/>
                <w:sz w:val="20"/>
                <w:szCs w:val="20"/>
                <w:shd w:fill="FFFFFF" w:val="clear"/>
              </w:rPr>
              <w:t xml:space="preserve"> </w:t>
            </w:r>
            <w:r>
              <w:rPr>
                <w:rFonts w:cs="Times New Roman" w:ascii="Times New Roman" w:hAnsi="Times New Roman"/>
                <w:color w:val="282828"/>
                <w:sz w:val="20"/>
                <w:szCs w:val="20"/>
                <w:shd w:fill="FFFFFF" w:val="clear"/>
              </w:rPr>
              <w:t>Альпинистская стенка выполнена из влагостойкой фанеры толщиной не менее 21 мм. Рукоход  состоит из 2-х балок, выполненных из металлической трубы диаметром не менее 42 мм, перекладин и 4-х раскосов  из металлической трубы диаметром не менее 33 мм. Вертикальный шест-спираль выполнен из металлической трубы диаметром не менее 42 мм, спираль – из  трубы диаметром не менее 33 мм. Расстояние между витками спирали должно быть одинаковым. Нижняя часть шеста бетонируется в землю. Сетка для лазания и сетка «Паутина» выполнены из полипропиленового 6-прядного армированного металлом каната тросовой свивки с резиновым сердечником, канат сетки диаметром не менее 16 мм и соединен между собой пластиковыми креплениями овальной формы. Перекладины вертикальной лестницы, перекладины, перекладины шведской стенки, поручни, балки гимнастического комплекса   выполнены из металлической трубы диаметром не менее 33 мм. Вертикальный шест выполнен из металлической трубы диаметром не менее 42 мм. Гибкая лестница состоит из армированного полипропиленового каната и пластиковых ступенек Гимнастические кольца должны состоять из 2-х колец, выполненных из влагостойкой фанеры и 2-х гибких подвесок подвешенных на перекладине. Канат, диаметром не менее 40 мм выполнен из полиамида или полипропилена. Наклонные мосты из металлического каркаса, настила и перил. Настил выполнен из ламинированной влагостойкой фанеры толщиной не менее 21 мм. Перила моста выполнены из влагостойкой фанеры толщиной не менее 21 мм. Металлический каркас моста разборный и состоит из металлической профильной трубы сечением не менее 50х25 мм. Подвесной мост состоит из страховочного моста, подвесного моста со ступеньками и перил. Ступеньки выполнены из влагостойкой ламинированной фанеры толщиной не менее 15 мм и доски толщиной не менее 40 мм склеенных между собой, каждая ступень должна крепиться к полиамидным канатам, диаметром не менее 16 мм. Канат крепится к перилам мостика, выполненных из металлической трубы сечением не менее 60х30 мм. Страховочный мост выполнен из деревянной доски толщиной не менее 40 мм и должен быть разборным</w:t>
            </w:r>
            <w:r>
              <w:rPr>
                <w:rFonts w:cs="Arial" w:ascii="Arial" w:hAnsi="Arial"/>
                <w:color w:val="282828"/>
                <w:sz w:val="20"/>
                <w:szCs w:val="20"/>
                <w:shd w:fill="FFFFFF" w:val="clear"/>
              </w:rPr>
              <w:t xml:space="preserve">. </w:t>
            </w:r>
            <w:r>
              <w:rPr>
                <w:rFonts w:cs="Times New Roman" w:ascii="Times New Roman" w:hAnsi="Times New Roman"/>
                <w:color w:val="282828"/>
                <w:sz w:val="20"/>
                <w:szCs w:val="20"/>
                <w:shd w:fill="FFFFFF" w:val="clear"/>
              </w:rPr>
              <w:t>Лестница  переход оснащена перилами, выполненные из деревянной доски толщиной не менее 40 мм, декоративных накладных элементов из влагостойкой фанеры толщиной 15 мм. Перила установлены от первой ступени. Ступени лестниц выполнены из ламинированной противоскользящей влагостойкой фанеры толщиной не менее 15 мм и деревянной доски толщиной 40 мм, склеенных между собой. Расстояние между ступенями одинаковое.</w:t>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сель с рулем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85035" cy="15538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10" r="-7" b="-10"/>
                          <a:stretch>
                            <a:fillRect/>
                          </a:stretch>
                        </pic:blipFill>
                        <pic:spPr bwMode="auto">
                          <a:xfrm>
                            <a:off x="0" y="0"/>
                            <a:ext cx="2185035" cy="155384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Габаритные размеры: (не менее) 1640х5640х660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Состоит из опоры, центральной оси, каркаса, платформы, руля, 3-х сидений со спинкой.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Сиденье разделено на два посадочных места.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Опора представлять собой металлический круг диаметром не менее 60 мм и металлической платформы из листа толщиной не менее 8 мм, с приваренными к ней косынками, выполненными из металлического листа толщиной не менее 5 мм. Центральная ось выполнена из металлической трубы диаметром не менее 100 мм.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Каркас выполнен из металлических труб сечением не менее 50х25 мм и диаметром не менее 26 мм. Платформа выполнена из влагостойкой противоскользящей фанеры толщиной не менее 21 мм. Руль и сиденья карусели выполнены из влагостойкой фанеры толщиной не менее 21 мм. </w:t>
            </w:r>
          </w:p>
          <w:p>
            <w:pPr>
              <w:pStyle w:val="Normal"/>
              <w:spacing w:lineRule="auto" w:line="240" w:before="0" w:after="0"/>
              <w:jc w:val="both"/>
              <w:rPr>
                <w:rFonts w:ascii="Arial" w:hAnsi="Arial" w:cs="Arial"/>
                <w:color w:val="282828"/>
                <w:sz w:val="20"/>
                <w:szCs w:val="20"/>
                <w:shd w:fill="FFFFFF" w:val="clear"/>
              </w:rPr>
            </w:pPr>
            <w:r>
              <w:rPr>
                <w:rFonts w:cs="Times New Roman" w:ascii="Times New Roman" w:hAnsi="Times New Roman"/>
                <w:color w:val="282828"/>
                <w:sz w:val="20"/>
                <w:szCs w:val="20"/>
                <w:shd w:fill="FFFFFF" w:val="clear"/>
              </w:rPr>
              <w:t>Поручни выполнены из металлической трубы не менее 33 мм, спинка сидений – из трубы диаметро</w:t>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ли двойные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76780" cy="16630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9" r="-7" b="-9"/>
                          <a:stretch>
                            <a:fillRect/>
                          </a:stretch>
                        </pic:blipFill>
                        <pic:spPr bwMode="auto">
                          <a:xfrm>
                            <a:off x="0" y="0"/>
                            <a:ext cx="2176780" cy="166306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Габаритные размеры: (не менее) 1760х2380 </w:t>
            </w:r>
          </w:p>
          <w:p>
            <w:pPr>
              <w:pStyle w:val="Normal"/>
              <w:spacing w:lineRule="auto" w:line="240" w:before="0" w:after="0"/>
              <w:jc w:val="both"/>
              <w:rPr>
                <w:rFonts w:ascii="Arial" w:hAnsi="Arial" w:cs="Arial"/>
                <w:color w:val="282828"/>
                <w:sz w:val="20"/>
                <w:szCs w:val="20"/>
                <w:shd w:fill="FFFFFF" w:val="clear"/>
              </w:rPr>
            </w:pPr>
            <w:r>
              <w:rPr>
                <w:rFonts w:cs="Times New Roman" w:ascii="Times New Roman" w:hAnsi="Times New Roman"/>
                <w:color w:val="282828"/>
                <w:sz w:val="20"/>
                <w:szCs w:val="20"/>
                <w:shd w:fill="FFFFFF" w:val="clear"/>
              </w:rPr>
              <w:t>Представлять собой устойчивую конструкцию, состоящую из 4-х несущих столбов, балки, 2-х угловых накладок и 2-х декоративных элементов в виде листвы дерева.</w:t>
            </w:r>
            <w:r>
              <w:rPr>
                <w:rFonts w:cs="Arial" w:ascii="Arial" w:hAnsi="Arial"/>
                <w:color w:val="282828"/>
                <w:sz w:val="20"/>
                <w:szCs w:val="20"/>
                <w:shd w:fill="FFFFFF" w:val="clear"/>
              </w:rPr>
              <w:t xml:space="preserve">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Несущие столбы выполнены из клееного деревянного бруса сечением не менее 100х100 мм и иметь скругленный профиль с канавкой посередине. Сверху столб заканчивается пластиковой заглушкой, снизу столб заканчивается металлическим оцинкованным подпятником диаметром не менее 42 мм, который бетонируется в землю. </w:t>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Балка выполнена из оцинкованной металлической трубы диаметром не менее 60  мм с креплениями для двух подвесок, ребра жесткости из трубы диаметром 42мм. Угловые верхние накладные и нижние декоративные элементы выполнены из влагостойкой фанеры толщиной не менее 21  мм. </w:t>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ска качелей с сиденьем резиновым – 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142365" cy="14751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 t="-6" r="-14" b="-6"/>
                          <a:stretch>
                            <a:fillRect/>
                          </a:stretch>
                        </pic:blipFill>
                        <pic:spPr bwMode="auto">
                          <a:xfrm>
                            <a:off x="0" y="0"/>
                            <a:ext cx="1142365" cy="14751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 xml:space="preserve">Габаритные размеры: (не менее) 598х180х1640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282828"/>
                <w:sz w:val="20"/>
                <w:szCs w:val="20"/>
                <w:shd w:fill="FFFFFF" w:val="clear"/>
              </w:rPr>
              <w:t>Крепление подвеса должно обеспечивать горизонтальное положение относительно плоскости площадки в состоянии покоя и исключать возможность обрыва цепи в месте подвески. Подвес гибкий, выполнен из оцинкованной стальной цепи, изготовленной методом контактной электросварки. На поверхности цепи не должно быть трещин, ситовидной пористости, плены и расслоения. К подвесу крепиться плоское сиденье, выполненное из обрезиненного металла.</w:t>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обору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omana 501.24.01</w:t>
            </w:r>
            <w:r>
              <w:rPr>
                <w:rFonts w:cs="Times New Roman" w:ascii="Times New Roman" w:hAnsi="Times New Roman"/>
                <w:sz w:val="20"/>
                <w:szCs w:val="20"/>
              </w:rPr>
              <w:t xml:space="preserve"> – 1 ш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185670" cy="20110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2" t="-13" r="-12" b="-13"/>
                          <a:stretch>
                            <a:fillRect/>
                          </a:stretch>
                        </pic:blipFill>
                        <pic:spPr bwMode="auto">
                          <a:xfrm>
                            <a:off x="0" y="0"/>
                            <a:ext cx="2185670" cy="201104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Габаритные размеры: (не менее) 4687х1981х2518</w:t>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ажер для спины накл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omana</w:t>
            </w:r>
            <w:r>
              <w:rPr>
                <w:rFonts w:cs="Times New Roman" w:ascii="Times New Roman" w:hAnsi="Times New Roman"/>
                <w:sz w:val="20"/>
                <w:szCs w:val="20"/>
              </w:rPr>
              <w:t xml:space="preserve"> 207.04.10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7340" cy="14058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2" t="-14" r="-12" b="-14"/>
                          <a:stretch>
                            <a:fillRect/>
                          </a:stretch>
                        </pic:blipFill>
                        <pic:spPr bwMode="auto">
                          <a:xfrm>
                            <a:off x="0" y="0"/>
                            <a:ext cx="1577340" cy="140589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Габаритные размеры: (не менее) 973х710х871</w:t>
            </w:r>
          </w:p>
          <w:p>
            <w:pPr>
              <w:pStyle w:val="Normal"/>
              <w:shd w:fill="F7F7FF" w:val="clear"/>
              <w:spacing w:lineRule="auto" w:line="240" w:before="0" w:after="0"/>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ажер Жим от гру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omana</w:t>
            </w:r>
            <w:r>
              <w:rPr>
                <w:rFonts w:cs="Times New Roman" w:ascii="Times New Roman" w:hAnsi="Times New Roman"/>
                <w:sz w:val="20"/>
                <w:szCs w:val="20"/>
              </w:rPr>
              <w:t xml:space="preserve"> 207.19.10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7975" cy="15259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6" t="-18" r="-26" b="-18"/>
                          <a:stretch>
                            <a:fillRect/>
                          </a:stretch>
                        </pic:blipFill>
                        <pic:spPr bwMode="auto">
                          <a:xfrm>
                            <a:off x="0" y="0"/>
                            <a:ext cx="1577975" cy="152590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Габаритные размеры: (не менее) 1206х1134х1877</w:t>
            </w:r>
          </w:p>
          <w:p>
            <w:pPr>
              <w:pStyle w:val="Normal"/>
              <w:shd w:fill="F7F7FF" w:val="clear"/>
              <w:spacing w:lineRule="auto" w:line="240" w:before="0" w:after="0"/>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ажер Жим но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omana</w:t>
            </w:r>
            <w:r>
              <w:rPr>
                <w:rFonts w:cs="Times New Roman" w:ascii="Times New Roman" w:hAnsi="Times New Roman"/>
                <w:sz w:val="20"/>
                <w:szCs w:val="20"/>
              </w:rPr>
              <w:t xml:space="preserve"> 207.38.10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61135" cy="15608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8" t="-17" r="-18" b="-17"/>
                          <a:stretch>
                            <a:fillRect/>
                          </a:stretch>
                        </pic:blipFill>
                        <pic:spPr bwMode="auto">
                          <a:xfrm>
                            <a:off x="0" y="0"/>
                            <a:ext cx="1461135" cy="156083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Габаритные размеры: (не менее) 1059х521х1117</w:t>
            </w:r>
          </w:p>
          <w:p>
            <w:pPr>
              <w:pStyle w:val="Normal"/>
              <w:shd w:fill="F7F7FF" w:val="clear"/>
              <w:spacing w:lineRule="auto" w:line="240" w:before="0" w:after="0"/>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ажер Эллиптиче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Romana </w:t>
            </w:r>
            <w:r>
              <w:rPr>
                <w:rFonts w:cs="Times New Roman" w:ascii="Times New Roman" w:hAnsi="Times New Roman"/>
                <w:sz w:val="20"/>
                <w:szCs w:val="20"/>
              </w:rPr>
              <w:t>207.50.10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35710" cy="15303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2" t="-18" r="-22" b="-18"/>
                          <a:stretch>
                            <a:fillRect/>
                          </a:stretch>
                        </pic:blipFill>
                        <pic:spPr bwMode="auto">
                          <a:xfrm>
                            <a:off x="0" y="0"/>
                            <a:ext cx="1235710" cy="1530350"/>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t>Габаритные размеры: (не менее) 1114х823х1627</w:t>
            </w:r>
          </w:p>
        </w:tc>
      </w:tr>
      <w:tr>
        <w:trPr>
          <w:trHeight w:val="33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ейт  па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30045" cy="132461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 t="-20" r="-17" b="-20"/>
                          <a:stretch>
                            <a:fillRect/>
                          </a:stretch>
                        </pic:blipFill>
                        <pic:spPr bwMode="auto">
                          <a:xfrm>
                            <a:off x="0" y="0"/>
                            <a:ext cx="1630045" cy="13246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87880" cy="13785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7" t="-20" r="-17" b="-20"/>
                          <a:stretch>
                            <a:fillRect/>
                          </a:stretch>
                        </pic:blipFill>
                        <pic:spPr bwMode="auto">
                          <a:xfrm>
                            <a:off x="0" y="0"/>
                            <a:ext cx="2087880" cy="137858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25980" cy="140144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7" t="-25" r="-17" b="-25"/>
                          <a:stretch>
                            <a:fillRect/>
                          </a:stretch>
                        </pic:blipFill>
                        <pic:spPr bwMode="auto">
                          <a:xfrm>
                            <a:off x="0" y="0"/>
                            <a:ext cx="2125980" cy="1401445"/>
                          </a:xfrm>
                          <a:prstGeom prst="rect">
                            <a:avLst/>
                          </a:prstGeom>
                        </pic:spPr>
                      </pic:pic>
                    </a:graphicData>
                  </a:graphic>
                </wp:inline>
              </w:drawing>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Рампа – разгонная горка радиусная с платформой и ограждением</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Габаритные размеры: (не менее)</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длинна – 4430</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ширина – 2460</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высота – 2400</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па – разгонная горка прямая с платформой и ограждением</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Габаритные размеры: (не менее)</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длинна – 4000</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ширина – 2460</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высота – 2400</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Рампа – фанбокс, стенка трапеция (скейтбокс)</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Габаритные размеры: (не менее)</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длинна – 5840</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ширина – 1400</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t>высота – 850</w:t>
            </w:r>
          </w:p>
          <w:p>
            <w:pPr>
              <w:pStyle w:val="Normal"/>
              <w:spacing w:lineRule="auto" w:line="240" w:before="0" w:after="0"/>
              <w:ind w:left="720" w:hanging="49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4" w:hanging="0"/>
              <w:rPr>
                <w:rFonts w:ascii="Times New Roman" w:hAnsi="Times New Roman" w:cs="Times New Roman"/>
                <w:sz w:val="20"/>
                <w:szCs w:val="20"/>
              </w:rPr>
            </w:pPr>
            <w:r>
              <w:rPr>
                <w:rFonts w:cs="Times New Roman" w:ascii="Times New Roman" w:hAnsi="Times New Roman"/>
                <w:sz w:val="20"/>
                <w:szCs w:val="20"/>
              </w:rPr>
              <w:t>Каркас металлический. Ограждение и каркас подвергаются антикоррозийной обработке с помощью нанесения полимерно-порошкового покрытия.</w:t>
            </w:r>
          </w:p>
          <w:p>
            <w:pPr>
              <w:pStyle w:val="Normal"/>
              <w:spacing w:lineRule="auto" w:line="240" w:before="0" w:after="0"/>
              <w:ind w:left="224" w:hanging="0"/>
              <w:rPr>
                <w:rFonts w:ascii="Times New Roman" w:hAnsi="Times New Roman" w:cs="Times New Roman"/>
                <w:sz w:val="20"/>
                <w:szCs w:val="20"/>
              </w:rPr>
            </w:pPr>
            <w:r>
              <w:rPr>
                <w:rFonts w:cs="Times New Roman" w:ascii="Times New Roman" w:hAnsi="Times New Roman"/>
                <w:b/>
                <w:sz w:val="20"/>
                <w:szCs w:val="20"/>
              </w:rPr>
              <w:t>Рабочее покрытие горки и платформы.</w:t>
            </w:r>
            <w:r>
              <w:rPr>
                <w:rFonts w:cs="Times New Roman" w:ascii="Times New Roman" w:hAnsi="Times New Roman"/>
                <w:sz w:val="20"/>
                <w:szCs w:val="20"/>
              </w:rPr>
              <w:t xml:space="preserve"> Ламинированная фанера, толщиной 12 мм повышенной влагостойкости с антискользящим покрытием.</w:t>
            </w:r>
          </w:p>
          <w:p>
            <w:pPr>
              <w:pStyle w:val="Normal"/>
              <w:spacing w:lineRule="auto" w:line="240" w:before="0" w:after="0"/>
              <w:ind w:left="224" w:hanging="0"/>
              <w:rPr>
                <w:rFonts w:ascii="Times New Roman" w:hAnsi="Times New Roman" w:cs="Times New Roman"/>
                <w:sz w:val="20"/>
                <w:szCs w:val="20"/>
              </w:rPr>
            </w:pPr>
            <w:r>
              <w:rPr>
                <w:rFonts w:cs="Times New Roman" w:ascii="Times New Roman" w:hAnsi="Times New Roman"/>
                <w:b/>
                <w:sz w:val="20"/>
                <w:szCs w:val="20"/>
              </w:rPr>
              <w:t xml:space="preserve">Крепеж элементов каркаса. </w:t>
            </w:r>
            <w:r>
              <w:rPr>
                <w:rFonts w:cs="Times New Roman" w:ascii="Times New Roman" w:hAnsi="Times New Roman"/>
                <w:sz w:val="20"/>
                <w:szCs w:val="20"/>
              </w:rPr>
              <w:t>Оцинкованные саморезы диаметром не менее 6 мм и длиной не менее 50 мм с потайной головкой.</w:t>
            </w:r>
          </w:p>
          <w:p>
            <w:pPr>
              <w:pStyle w:val="Normal"/>
              <w:spacing w:lineRule="auto" w:line="240" w:before="0" w:after="0"/>
              <w:ind w:left="224" w:hanging="0"/>
              <w:rPr>
                <w:rFonts w:ascii="Times New Roman" w:hAnsi="Times New Roman" w:cs="Times New Roman"/>
                <w:sz w:val="20"/>
                <w:szCs w:val="20"/>
              </w:rPr>
            </w:pPr>
            <w:r>
              <w:rPr>
                <w:rFonts w:cs="Times New Roman" w:ascii="Times New Roman" w:hAnsi="Times New Roman"/>
                <w:b/>
                <w:sz w:val="20"/>
                <w:szCs w:val="20"/>
              </w:rPr>
              <w:t xml:space="preserve">Заезды и конструкции. </w:t>
            </w:r>
            <w:r>
              <w:rPr>
                <w:rFonts w:cs="Times New Roman" w:ascii="Times New Roman" w:hAnsi="Times New Roman"/>
                <w:sz w:val="20"/>
                <w:szCs w:val="20"/>
              </w:rPr>
              <w:t>Выполнены из оцинкованного листа толщиной 3 мм и шириной 300 мм для прямых фигур и 400 для радиусных. Под заезды наносится монтажная пена для снижения шумовой нагрузки.</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11" w:firstLine="69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се указания на товарные знаки читать со словами «или эквивал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Требования к качеству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поставляемые для выполнения работы материалы и оборудование</w:t>
      </w:r>
      <w:r>
        <w:rPr>
          <w:rFonts w:cs="Times New Roman" w:ascii="Times New Roman" w:hAnsi="Times New Roman"/>
          <w:sz w:val="24"/>
          <w:szCs w:val="24"/>
        </w:rPr>
        <w:t xml:space="preserve">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а замена оборудования предусмотренное техническим заданием на аналогичное соответствующее ТР ЕАЭС 042/2017 «О безопасности оборудования для детских игровых площад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 выполнению работ Подрядчик приступает после полного обустройства места выполнения работ всеми необходимыми временными технически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в соответствии с требованиями ГОСТ Р 55679-2013 «Оборудование детских спортивных площадок. Безопасность при эксплуатации», ГОСТ Р 52169-2012 «Оборудование и покрытия детских игровых площадок. Безопасность конструкции и методы испытаний. Общие требования», а также действующими нормативно-техническими документами, обязательными при выполнении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sz w:val="24"/>
          <w:szCs w:val="24"/>
        </w:rPr>
        <w:t>согласно требованиям</w:t>
      </w:r>
      <w:r>
        <w:rPr>
          <w:rFonts w:cs="Times New Roman" w:ascii="Times New Roman" w:hAnsi="Times New Roman"/>
          <w:sz w:val="24"/>
          <w:szCs w:val="24"/>
        </w:rPr>
        <w:t xml:space="preserve"> Трудового кодекса РФ и иных н</w:t>
      </w:r>
      <w:r>
        <w:rPr>
          <w:rFonts w:cs="Times New Roman" w:ascii="Times New Roman" w:hAnsi="Times New Roman"/>
          <w:bCs/>
          <w:sz w:val="24"/>
          <w:szCs w:val="24"/>
        </w:rPr>
        <w:t xml:space="preserve">орм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дрядчик ведет всю первичную исполнительную документацию (акты освидетельствования скрытых работ, акты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идетельствование скрытых работ производится комиссией в составе представителей Заказчика и Подрядчика. 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еречень основной нормативно-технической документации, обязательной при выполнении работ:</w:t>
      </w:r>
    </w:p>
    <w:tbl>
      <w:tblPr>
        <w:tblW w:w="9356" w:type="dxa"/>
        <w:jc w:val="left"/>
        <w:tblInd w:w="-5" w:type="dxa"/>
        <w:tblLayout w:type="fixed"/>
        <w:tblCellMar>
          <w:top w:w="0" w:type="dxa"/>
          <w:left w:w="108" w:type="dxa"/>
          <w:bottom w:w="0" w:type="dxa"/>
          <w:right w:w="108" w:type="dxa"/>
        </w:tblCellMar>
      </w:tblPr>
      <w:tblGrid>
        <w:gridCol w:w="709"/>
        <w:gridCol w:w="864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ТР ЕАЭС 042/2017 Технический регламент Евразийского экономического союза «О безопасности оборудования для детских игровых площад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ГОСТ Р 55679-2013 Оборудование детских спортивных площадок. Безопасность при эксплуат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bCs/>
                <w:sz w:val="24"/>
                <w:szCs w:val="24"/>
              </w:rPr>
            </w:pPr>
            <w:r>
              <w:rPr>
                <w:rFonts w:cs="Times New Roman" w:ascii="Times New Roman" w:hAnsi="Times New Roman"/>
                <w:bCs/>
                <w:sz w:val="24"/>
                <w:szCs w:val="24"/>
              </w:rPr>
              <w:t>ГОСТ Р 52169-2012 Оборудование и покрытия детских игровых площадок. Безопасность конструкции и методы испытаний. Общие треб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11.12.2020 N 883н "Об утверждении Правил по охране труда при строительстве, реконструкции и ремонт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СП 28.13330.2017 "Защита строительных конструкций от коррозии. Актуализированная редакция СНиП 2.03.11-8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СП 45.13330.2017 Земляные сооружения, основания и фундаменты. Актуализированная редакция СНиП 3.02.01-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СП 82.13330.2016 Благоустройство территорий. Актуализированная редакция СНиП III-10-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ГОСТ 12.1.004-91 Система стандартов безопасности труда. Пожарная безопасность. Общие треб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СП 48.13330.2019 Организация строительства. Актуализированная редакция СНиП 12-01-20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Закон Алтайского края от 06.12.2017 N 95-ЗС «Об обеспечении тишины и покоя граждан на территории Алтайского кр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СП 63.13330.2018 Бетонные и железобетонные конструкции. Основные положения. Актуализированная редакция СНиП 52-01-20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ГОСТ 15467-79 Управление качеством продукции. Основные понятия. Термины и определ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ГОСТ 7473-2010 Межгосударственный стандарт. Смеси бетонные. Технические условия.</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ные нормативные документы, применяемые при выполнении соответствующих видов работ, в соответствии с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rFonts w:cs="Times New Roman"/>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6">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Елена Геннадьевна Подкопаева</cp:lastModifiedBy>
  <cp:lastPrinted>2022-06-06T11:29:00Z</cp:lastPrinted>
  <dcterms:modified xsi:type="dcterms:W3CDTF">2022-11-15T08:03:00Z</dcterms:modified>
  <cp:revision>63</cp:revision>
  <dc:subject/>
  <dc:title/>
</cp:coreProperties>
</file>