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12.2022 № 693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оценке рыночной стоимости выморочного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ату смерти наследодателя) без проведения 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200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6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Ленина, 130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Леуткина Александра Алексеевна, главный</w:t>
            </w:r>
            <w:r>
              <w:rPr>
                <w:rFonts w:cs="Times New Roman" w:ascii="Times New Roman" w:hAnsi="Times New Roman"/>
                <w:bCs/>
              </w:rPr>
              <w:t xml:space="preserve">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200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оценке рыночной стоимости выморочного имущества (на дату смерти наследодателя) без проведения обсле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услуг: офис Исполнител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зания услуг: услуги должны быть оказаны в течение 14 (четырнадцати) календарных дней с даты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Заказчиком результатов оказанных услуг, осуществляется в течение 20 (двадцати) рабочих дней со дня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66 (девять тысяч шестьсот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       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 закупки должен соответствовать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кументы, подтверждающие соответствие участника закупки указ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квалификационных аттестатов сотрудников (оценщиков) по направлению «Оценка недвижимо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членстве в саморегулируемой организации оценщиков и/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8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              с п. 3 - 5, 7 - 11 части 1 статьи 31 Федерального закона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               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             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              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              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10% от начальной (максимальной) цены контракта – </w:t>
            </w:r>
            <w:bookmarkStart w:id="2" w:name="_Hlk119936198"/>
            <w:r>
              <w:rPr>
                <w:rFonts w:cs="Times New Roman" w:ascii="Times New Roman" w:hAnsi="Times New Roman"/>
              </w:rPr>
              <w:t>966 (девятьсот шестьдесят шесть) рублей 67 копеек</w:t>
            </w:r>
            <w:bookmarkEnd w:id="2"/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                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3» декабря 2022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декабря 202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 4).</w:t>
            </w:r>
          </w:p>
        </w:tc>
      </w:tr>
    </w:tbl>
    <w:p>
      <w:pPr>
        <w:pStyle w:val="Style11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5-18T15:28:00Z</cp:lastPrinted>
  <dcterms:modified xsi:type="dcterms:W3CDTF">2022-12-15T02:04:00Z</dcterms:modified>
  <cp:revision>108</cp:revision>
  <dc:subject/>
  <dc:title/>
</cp:coreProperties>
</file>