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0.01.2023 № 1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124757779"/>
      <w:r>
        <w:rPr>
          <w:rFonts w:cs="Times New Roman" w:ascii="Times New Roman" w:hAnsi="Times New Roman"/>
          <w:sz w:val="28"/>
          <w:szCs w:val="28"/>
        </w:rPr>
        <w:t>содержанию и установке дорожных знаков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3322090110792209010010117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117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и установке дорожных знаков на территории города Рубцовска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 956 (Один миллион двести семь тысяч девятьсот пятьдесят шесть) рублей 2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2 079 (двенадцать тысяч семьдесят девять) рублей 56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янва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январ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3-01-20T04:35:00Z</dcterms:modified>
  <cp:revision>82</cp:revision>
  <dc:subject/>
  <dc:title/>
</cp:coreProperties>
</file>