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0.01.2023 № 18-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содержанию и техническому обслуживанию светофорных объектов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1980013313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. Рубцовск, пр.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107922090100101980013313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и техническому обслуживанию светофорных объектов в городе Рубцовске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ям (Таблицы № 2, 3 Технического задания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31.12.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ая максимальная цена единиц оказываемых услуг: 374 235 (триста семьдесят четыре тысячи двести тридцать пять) рублей 7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цены контракта: 1 250 100 (один миллион двести пятьдесят тысяч сто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полненной работы осуществляется по цене единицы работы исходя из объема фактически выполненных работ в ходе исполнения контракта, но в размере, не превышающем максимальное значение цены контракта</w:t>
            </w:r>
            <w:bookmarkStart w:id="0" w:name="_Hlk94688482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lang w:eastAsia="ru-RU"/>
              </w:rPr>
              <w:t>Бюджет Алтайского края, бюджет муниципального образования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 501 (двенадцать тысяч пятьсот один) рубль 0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2" w:name="_Hlk113543369"/>
            <w:r>
              <w:rPr>
                <w:rFonts w:cs="Times New Roman" w:ascii="Times New Roman" w:hAnsi="Times New Roman"/>
              </w:rPr>
              <w:t>5% максимальной цены контракта</w:t>
            </w:r>
            <w:bookmarkEnd w:id="2"/>
            <w:r>
              <w:rPr>
                <w:rFonts w:cs="Times New Roman" w:ascii="Times New Roman" w:hAnsi="Times New Roman"/>
              </w:rPr>
              <w:t>: 62 505 (шестьдесят две тысячи пятьсот пят) рублей 0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Start w:id="3" w:name="_Hlk113543396"/>
            <w:bookmarkEnd w:id="3"/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4" w:name="_Hlk113543396"/>
            <w:bookmarkEnd w:id="4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янва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янва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3-01-18T11:32:00Z</cp:lastPrinted>
  <dcterms:modified xsi:type="dcterms:W3CDTF">2023-01-20T06:15:00Z</dcterms:modified>
  <cp:revision>97</cp:revision>
  <dc:subject/>
  <dc:title/>
</cp:coreProperties>
</file>