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20.01.2023 № 17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1970014222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4947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107922090100101970014222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улично-дорожная сеть города Рубцовска по заявкам Заказчика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31.12.2023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сумма цен единиц оказываемых услуг: 127 632 (Сто двадцать семь тысяч шестьсот тридцать два) рубля 11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 цены контракта: 2 800 000 (два миллиона восемьсот тысяч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ыполненной работы осуществляется по цене единицы работы исходя из объема фактически выполненных работ в ходе исполнения контракта, но в размере, не превышающем максимальное значение цены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Феде</w:t>
            </w:r>
            <w:r>
              <w:rPr>
                <w:rFonts w:cs="Times New Roman" w:ascii="Times New Roman" w:hAnsi="Times New Roman"/>
              </w:rPr>
              <w:t>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максимального значения цены Контракта: 28 000 (двадцать восемь тысяч) рублей  00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АДМИНИСТРАЦ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7" w:name="_Hlk97039318"/>
            <w:r>
              <w:rPr>
                <w:rFonts w:cs="Times New Roman" w:ascii="Times New Roman" w:hAnsi="Times New Roman"/>
                <w:b/>
              </w:rPr>
              <w:t xml:space="preserve">5% от максимального значения цены </w:t>
            </w:r>
            <w:bookmarkStart w:id="8" w:name="_Hlk97211236"/>
            <w:r>
              <w:rPr>
                <w:rFonts w:cs="Times New Roman" w:ascii="Times New Roman" w:hAnsi="Times New Roman"/>
                <w:b/>
              </w:rPr>
              <w:t>Контракта: 140 000 (Сто сорок тысяч) рублей 00 копеек.</w:t>
            </w:r>
            <w:bookmarkEnd w:id="7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End w:id="8"/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30» января 2023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января 2023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01-19T11:36:00Z</cp:lastPrinted>
  <dcterms:modified xsi:type="dcterms:W3CDTF">2023-01-20T07:13:00Z</dcterms:modified>
  <cp:revision>69</cp:revision>
  <dc:subject/>
  <dc:title/>
</cp:coreProperties>
</file>