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содержанию и установке дорожных знаков на территории города Рубцовска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 ч.12 ст. 22 Федерального закона от 05.04.2013 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 207 956 (Один миллион двести семь тысяч девятьсот пятьдесят шесть) рублей 28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1-19T03:19:00Z</dcterms:modified>
  <cp:revision>21</cp:revision>
  <dc:subject/>
  <dc:title/>
</cp:coreProperties>
</file>