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5"/>
        <w:gridCol w:w="3118"/>
        <w:gridCol w:w="1418"/>
        <w:gridCol w:w="138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и установке дорожных знаков на территории города Рубцовска Алтайского кр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.11.20.3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содержанию автомобильных дор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еречень и объем работ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изводств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(демонтаж и установка) дорожных знаков: изготовление дорожных знаков, изготовление кронштейнов и выносных кронштейнов для установки знаков на опорах осве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(демонтаж и установка) дорожных знаков: изготовление дорожных знаков, изготовление стоек с устройством фунд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заказчи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ребования к качеству выполняем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ы по содержанию и установке дорожных знаков должно входить: обрезка деревьев, ограничивающих видимость дорожных знаков, периодический контроль за состоянием дорожных знаков, замена повреждённых дорожных знаков (стойки и щит), поправка щитка и крепление стойки дорожного знака с устройством фундамента из бетона, изготовление кронштейнов и выносных кронштейнов для установки знака на опорах. Работы по текущему содержанию, техническому обслуживанию, установке и замене дорожных знаков должны осуществляться на основании  осмотра дорожных знаков, предписаний ОГИБДД МО МВД России «Рубцовский», заданий Заказ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занимающаяся содержанием дорожных знаков, обяз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ть ежедневную диспетчерскую голосовую связь, электронную почту для приема заданий, замечаний, сообщений от Заказчика, ОГИБДД МО МВД России «Рубцовский», по дорожным знакам на улично-дорожной сети города для последующего устранения замечаний в установленные сроки и в соответствии с ГОСТ Р50597-2017 и предоставления отчета Заказчику сразу после их устра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замечания Заказч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необходимо руководствоваться действующ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авовой, нормативной и технической документацией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12.1995 № 196-ФЗ  «О безопасности  дорожного дви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СТ Р 52290-2004 «</w:t>
      </w:r>
      <w:r>
        <w:rPr>
          <w:rFonts w:cs="Times New Roman" w:ascii="Times New Roman" w:hAnsi="Times New Roman"/>
          <w:bCs/>
          <w:sz w:val="24"/>
          <w:szCs w:val="24"/>
        </w:rPr>
        <w:t>Технические средства организации дорожного движения. Знаки дорожные. Общие технические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0597-2017 «Дороги автомобильные и улицы. Требования к эксплуатационному состоянию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М 218.6.019-2016 «Рекомендации по организации движения и ограждению мест производства дорожных рабо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3-01-16T11:09:00Z</cp:lastPrinted>
  <dcterms:modified xsi:type="dcterms:W3CDTF">2023-01-17T01:06:00Z</dcterms:modified>
  <cp:revision>29</cp:revision>
  <dc:subject/>
  <dc:title/>
</cp:coreProperties>
</file>