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right"/>
        <w:rPr>
          <w:rStyle w:val="FontStyle51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51"/>
          <w:b/>
          <w:b/>
          <w:sz w:val="22"/>
          <w:szCs w:val="22"/>
        </w:rPr>
      </w:pPr>
      <w:r>
        <w:rPr>
          <w:rStyle w:val="FontStyle51"/>
          <w:b/>
          <w:sz w:val="22"/>
          <w:szCs w:val="22"/>
        </w:rPr>
        <w:t>Описание объекта закупки</w:t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51"/>
          <w:b/>
          <w:b/>
          <w:sz w:val="22"/>
          <w:szCs w:val="22"/>
        </w:rPr>
      </w:pPr>
      <w:r>
        <w:rPr>
          <w:rStyle w:val="FontStyle51"/>
          <w:b/>
          <w:sz w:val="22"/>
          <w:szCs w:val="22"/>
        </w:rPr>
        <w:t>(Техническое задание)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51"/>
          <w:b/>
          <w:b/>
          <w:sz w:val="22"/>
          <w:szCs w:val="22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5"/>
        <w:gridCol w:w="2677"/>
        <w:gridCol w:w="1292"/>
        <w:gridCol w:w="14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 товара, работы, услуг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д в соответствии с ОКПД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личест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содержанию и техническому обслуживанию светофорных объектов в городе Рубцовске Алтайского кр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383838"/>
                <w:sz w:val="24"/>
                <w:szCs w:val="24"/>
                <w:shd w:fill="FAFAFA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  <w:shd w:fill="FAFAFA" w:val="clear"/>
                <w:lang w:eastAsia="en-US"/>
              </w:rPr>
              <w:t xml:space="preserve">33.13.19.000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  <w:shd w:fill="FAFAFA" w:val="clear"/>
                <w:lang w:eastAsia="en-US"/>
              </w:rPr>
              <w:t>Услуги по ремонту и техническому обслуживанию прочего профессионального электронного оборуд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.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еречень раб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материалов.</w:t>
      </w:r>
    </w:p>
    <w:p>
      <w:pPr>
        <w:pStyle w:val="Normal"/>
        <w:spacing w:lineRule="auto" w:line="240" w:before="30" w:after="0"/>
        <w:jc w:val="right"/>
        <w:rPr>
          <w:rFonts w:ascii="Times New Roman" w:hAnsi="Times New Roman" w:eastAsia="Calibri" w:cs="Times New Roman"/>
          <w:b/>
          <w:b/>
          <w:bCs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2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pacing w:val="2"/>
          <w:sz w:val="24"/>
          <w:szCs w:val="24"/>
        </w:rPr>
        <w:t>Таблица № 1</w:t>
      </w:r>
    </w:p>
    <w:tbl>
      <w:tblPr>
        <w:tblW w:w="9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64"/>
        <w:gridCol w:w="1025"/>
        <w:gridCol w:w="676"/>
        <w:gridCol w:w="1236"/>
      </w:tblGrid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с НДС 20%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а сухих ветвей деревьев лиственных пород диаметром: до 350 мм при количестве срезанных ветвей до 5 с применением автогидроподъемника 12 м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3,82</w:t>
            </w:r>
          </w:p>
        </w:tc>
      </w:tr>
      <w:tr>
        <w:trPr>
          <w:trHeight w:val="6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езка сухих ветвей деревьев лиственных пород диаметром: более 350 мм при количестве срезанных ветвей до 15 с применением автогидроподъемника 12 м 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,81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очные работы при автомобильных перевозках: мусора строительного с погрузкой вручную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46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грузов автомобилями-самосвалами грузоподъемностью 10 т, работающих вне карьера, на расстояние: до 10 км I класс груза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85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и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4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шкафа (пульта) управления навесного, высота, ширина и глубина: до 600х600х350 мм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3,91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 одно-, двух-, трехполюсный, устанавливаемый на конструкции: на стене или колонне, на ток до 25 А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,2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гидроподъемник  12 м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час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8,1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кабеля до 35 кВ, подвешиваемого на тросе, масса 1 м кабеля: с использованием автогидроподъемника высотой подъема 12 м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88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кабеля до 35 кВ, подвешивае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росе, масса 1 м кабеля: с использованием автогидроподъемника высотой подъема 12 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34</w:t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тор опорный напряжением: до 10 кВ, количество точек крепления 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68</w:t>
            </w:r>
          </w:p>
        </w:tc>
      </w:tr>
      <w:tr>
        <w:trPr>
          <w:trHeight w:val="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инзы  светодиодной (с лестницы)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3,4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ветофорного модуля сигнального М300: замена блока питания, светодиодной линзы, клемников и т.д.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,77</w:t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шкафа контроллера, колонки светофора, кронштейна светофора, хомутов и т.д.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34</w:t>
            </w:r>
          </w:p>
        </w:tc>
      </w:tr>
      <w:tr>
        <w:trPr>
          <w:trHeight w:val="12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нтроллера типа БКТ, КДУ: замена предохранителей, клемников, болтовых соединений, контактных проводов, настройка программы и регулировка и т.д.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1,81</w:t>
            </w:r>
          </w:p>
        </w:tc>
      </w:tr>
      <w:tr>
        <w:trPr>
          <w:trHeight w:val="11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нтроллера типа УК: замена предохранителей, клемников, болтовых соединений, контактных проводов, настройка программы и регулировка и т.д.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,28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реле времени, проверка и регулировка электрических характеристик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06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уговая сварка  кронштейнов, угольников, труб (Ø до 200мм) на троллейбусных опорах, сварка  крюков для подвеса кабеля (СИПа): с использованием автогидроподъемника высотой подъема 12 м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,76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гофротрубы  D25  по фасаду здания (опор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22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гофротрубы  D40  по фасаду здания (опор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97</w:t>
            </w:r>
          </w:p>
        </w:tc>
      </w:tr>
      <w:tr>
        <w:trPr>
          <w:trHeight w:val="6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оборванного провода ЛЭП 0,4-6-10кВ: подъем на опору и восстановление провода; использование провода при необходимости или его замена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,50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короткого замыкания: подъем на опору, устранение короткого замыкания, перетяжка провода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4,55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нагрузок и напряжений в ТП и РП: замер токоизмерительными клещами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1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фазировка в сетях 0.4 кВ: подъем на опору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фазировка в сетях 0.4 кВ: перефазировка вводов ответвлений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73</w:t>
            </w:r>
          </w:p>
        </w:tc>
      </w:tr>
      <w:tr>
        <w:trPr>
          <w:trHeight w:val="8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сопротивления, линейных заземлений контроллеров, устройств, транспортных колонок и другого оборудова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,9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отр светофорного объекта в дневное время 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/час.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35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машина на базе автомобиля ВАЗ 2113 "Нива" (Объезд в дневное время)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.-ч 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,6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светофора транспортного светодиодного 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5,79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светофора пешеходного светодиодного 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,28</w:t>
            </w:r>
          </w:p>
        </w:tc>
      </w:tr>
      <w:tr>
        <w:trPr>
          <w:trHeight w:val="238" w:hRule="atLeast"/>
        </w:trPr>
        <w:tc>
          <w:tcPr>
            <w:tcW w:w="97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 стоимость единицы изделия и материала:</w:t>
            </w:r>
          </w:p>
        </w:tc>
      </w:tr>
      <w:tr>
        <w:trPr>
          <w:trHeight w:val="1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ключатель автоматический ВА 47-29 3Р  25А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  АВВГ 4*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ель АВВГ 2х4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 КВВГ 7*2,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Модуль светодиодный светофорный 300мм, красный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0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 xml:space="preserve">Модуль светодиодный светофорный 300мм, желтый </w:t>
              </w:r>
            </w:hyperlink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0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Модуль светодиодный светофорный 300мм, зеленый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0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дуль светодиодный светофорный 200 мм, красный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0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дуль светодиодный светофорный 200 мм, желтый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0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дуль светодиодный светофорный 200 мм, зеленый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0</w:t>
            </w:r>
          </w:p>
        </w:tc>
      </w:tr>
      <w:tr>
        <w:trPr>
          <w:trHeight w:val="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тофор транспортный светодиодный Т.1.3. 300/200мм.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88</w:t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тофор транспортный светодиодный Т.1.2. с ТООВ-99  300мм.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0</w:t>
            </w:r>
          </w:p>
        </w:tc>
      </w:tr>
      <w:tr>
        <w:trPr>
          <w:trHeight w:val="7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 xml:space="preserve">Светофор транспортный светодиодный Т.1.2 c ТООВ-199 300мм 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0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 xml:space="preserve">Светофор транспортный светодиодный Т.1.л.2 или Т.1.п.2 300мм 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00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 xml:space="preserve">Светофор транспортный светодиодный Т.3.1 100мм 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0</w:t>
            </w:r>
          </w:p>
        </w:tc>
      </w:tr>
      <w:tr>
        <w:trPr>
          <w:trHeight w:val="6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Светофор пешеходный светодиодный П.1.2 300мм, с ТООВ-99/199 разрешающего и запрещающего сигнал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0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 xml:space="preserve">Дополнительная секция, зеленая стрелка 200мм 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4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 xml:space="preserve">Дополнительная секция, зеленая стрелка 300мм 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0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 xml:space="preserve">Комплект модулей 200мм для пешеходного светофора П.1.1 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 xml:space="preserve">Модуль ТООВ-300Y(разрешающий)  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0</w:t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Модуль ТООВ-200Y(разрешающий)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 xml:space="preserve">Модуль-излучатель СТЖ-В-300 (запрещающий -разрешающий) 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 xml:space="preserve">Преобразователь интерфейсов USB/RS485 (для П-УЗС светофоров) 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а в виде экрана или контура для светодиодных светофорных модулей  в соответствии с ГОСТ Р 52282-2004.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питания к сигнальному светофорному модулю М3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1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вой сигнал разрешающего сигнала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козырьков в соответствии с ГОСТ Р 52282—2004 "Дорожные светофоры" для транспортных "Т" - 200мм (3 шт.) светофоров серии "ПЛОСКИЙ"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6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козырьков в соответствии с ГОСТ Р 52282—2004 "Дорожные светофоры" для транспортных "Т" - 300мм (3 шт) светофоров серии "ПЛОСКИЙ"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6</w:t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козырьков в соответствии с ГОСТ Р 52282—2004 "Дорожные светофоры" для пешеходных "П" - 200мм (2 шт)  светофоров серии "ПЛОСКИЙ"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</w:t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Контроллер дорожный ДК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0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Контроллеры светофорного объекта КСО12-3, КСО220-3 (КДУ)</w:t>
              </w:r>
            </w:hyperlink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0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 xml:space="preserve">Комплект креплений светофора 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мники  на 6 мм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 ЛК-0 D 5,2м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тор ИТО-20У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конструкц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56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1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хранитель 0,25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 СИП 2*1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0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 25А ВА47-100 1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</w:tr>
      <w:tr>
        <w:trPr>
          <w:trHeight w:val="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  РА 25*100 (для СИПа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  PS 1500 (для СИПа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 ОР-6 (для СИПа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е  времени  ТЭ-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7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фротруба D2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фротруба D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4235,77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Перечень мест расположения светофорных объектов города Рубцовска.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899"/>
        <w:gridCol w:w="7181"/>
        <w:gridCol w:w="1302"/>
        <w:gridCol w:w="113"/>
      </w:tblGrid>
      <w:tr>
        <w:trPr>
          <w:trHeight w:val="315" w:hRule="atLeast"/>
        </w:trPr>
        <w:tc>
          <w:tcPr>
            <w:tcW w:w="949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аблица № 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ветофорного объект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шт.</w:t>
            </w:r>
          </w:p>
        </w:tc>
      </w:tr>
      <w:tr>
        <w:trPr>
          <w:trHeight w:val="96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р-кта Ленина и ул. Дзержинского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6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р-кта Ленина и пер. Шенкеля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4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р-кта Ленина и бульвара Победы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р-кта Ленина и пер. Садового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р-кта Ленина и пер. Улежникова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р-кта Ленина и пер. Гражданского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р-кта Ленина и пр-кта Рубцовского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6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р-кта Ленина и ул. Сельмашской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4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 Пролетарской и Змеиногорского тракта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 Пролетарской и пер. Пионерског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 Комсомольской и ул. Смоленско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 Комсомольской и ул. Калинина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 Комсомольской и ул. Дзержинског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4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 Комсомольской и пер. Улежников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 Комсомольской и ул. Сельмашской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 Алтайской и ул. Светлов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keepNext w:val="true"/>
        <w:tabs>
          <w:tab w:val="clear" w:pos="708"/>
          <w:tab w:val="left" w:pos="1134" w:leader="none"/>
        </w:tabs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ст расположения светофоров Т.7 города Рубцовска.</w:t>
      </w:r>
    </w:p>
    <w:tbl>
      <w:tblPr>
        <w:tblW w:w="9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"/>
        <w:gridCol w:w="948"/>
        <w:gridCol w:w="6749"/>
        <w:gridCol w:w="1728"/>
        <w:gridCol w:w="80"/>
      </w:tblGrid>
      <w:tr>
        <w:trPr>
          <w:trHeight w:val="315" w:hRule="atLeast"/>
        </w:trPr>
        <w:tc>
          <w:tcPr>
            <w:tcW w:w="953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</w:rPr>
              <w:t>Таблица № 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ветофор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шт.</w:t>
            </w:r>
          </w:p>
        </w:tc>
      </w:tr>
      <w:tr>
        <w:trPr>
          <w:trHeight w:val="207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СОШ № 2», ул. Комсомольская, 21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Лицей», ул. Комсомольская, 99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рофильный лицей № 24», ул. Октябрьская, 68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9», ул. Комсомольская, 204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«Планета Детства», пр-кт Ленина, 187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«Эрудит», ул. Жуковского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 15», ул. Пролетарская, 284а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0 «ККЮС», ул. Рихарда Зорге, 12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7», ул. Дзержинского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7», ул. Гром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3», ул. Громова, 2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3», ул. Пролетарская, 412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ский институт (филиал) АлтГУ, пр-кт Ленина, 200б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1», ул. Северна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1», ул. Алтайска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8», пер. Станционный, 42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 26 им. А.С. Пушкина «корпус № 2»  ул. Красная, 9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23» ул. Брусилова, 41 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8»  пер. Гражданский, 5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keepNext w:val="true"/>
        <w:tabs>
          <w:tab w:val="clear" w:pos="708"/>
          <w:tab w:val="left" w:pos="1134" w:leader="none"/>
        </w:tabs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технологиям и методам производства работ, безопасности выполняемых рабо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исполнения по всем видам работ по обслуживанию светофорных объектов со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>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по обслуживанию светофорных объектов производятся для обеспечения в процессе эксплуатации технического состояния светофорных объектов, соответствующего требованиям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.</w:t>
      </w:r>
    </w:p>
    <w:p>
      <w:pPr>
        <w:pStyle w:val="Normal"/>
        <w:keepNext w:val="true"/>
        <w:tabs>
          <w:tab w:val="clear" w:pos="708"/>
          <w:tab w:val="left" w:pos="1134" w:leader="none"/>
        </w:tabs>
        <w:snapToGrid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выполняются при постоянном технологическом и операционном контроле технических служб Подрядчик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, осуществляющая техническое обслуживание и ремонт светофорных объектов, несет ответственность за содержание светофорных объектов, а также состояние оборудования (состояние светофорных модулей, креплений, зажимов, контроллеров и т.д.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, осуществляющая техническое</w:t>
      </w:r>
      <w:r>
        <w:rPr>
          <w:rFonts w:cs="Times New Roman" w:ascii="Times New Roman" w:hAnsi="Times New Roman"/>
          <w:sz w:val="24"/>
          <w:szCs w:val="24"/>
        </w:rPr>
        <w:t xml:space="preserve"> обслуживание и ремонт светофорных объектов, обязана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беспечивать ежедневную диспетчерскую, телефонную, голосовую связь и электронную почту для приема предписаний, технических заданий, замечаний, сообщений от Заказчика, ОГИБДД МО МВД России «Рубцовский», по светофорным объектам для последующего устранения замечаний в установленные сроки и предоставления отчета Заказчику сразу после их устранения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- принимать звонки от населения города Рубцовска по вопросу поломок светофорных объектов (обрыв проводов, сгоревших ламп, регулировка контроллера  и т.д.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устранять замечания Заказчика, органов ОГИБДД МО МВД России «Рубцовский» в установленные срок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ранять замечания населения города Рубцовск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оводить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ежемесячные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ъезды (осмотры) по светофорным объектам, установленным на территории города Рубцовска, в целях выявления и последующего устранения недостатков и представления отчета Заказчику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ти ответственность за содержание светофорных объектов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дневно информировать Заказчика о ходе производства работ по содержанию светофорных объекто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snapToGrid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ремонт светофоров, контроллера, кабелей связи, прочего оборудования и их замену по мере необходимости;</w:t>
      </w:r>
    </w:p>
    <w:p>
      <w:pPr>
        <w:pStyle w:val="Normal"/>
        <w:keepNext w:val="true"/>
        <w:tabs>
          <w:tab w:val="clear" w:pos="708"/>
          <w:tab w:val="left" w:pos="1134" w:leader="none"/>
        </w:tabs>
        <w:snapToGrid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окраску шкафа контроллера, колонки светофора, кронштейна светофора, хомутов по мере необходимост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жные светофоры должны соответствовать требованиям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ГОСТ Р 52282-200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Технические средства организации дорожного движения. Светофоры дорожные. Типы и основные параметры. Общие технические требования. Методы испытаний", а их размещение и режим работы - требованиям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ГОСТ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52289-20</w:t>
      </w:r>
      <w:r>
        <w:rPr>
          <w:rFonts w:cs="Times New Roman" w:ascii="Times New Roman" w:hAnsi="Times New Roman"/>
          <w:sz w:val="24"/>
          <w:szCs w:val="24"/>
        </w:rPr>
        <w:t>19 "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"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смотра Подрядчик обязан проводить проверку внешнего состояния и дневной видимости светофора на соответствие техническим условиям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е детали светофора либо элементы его крепления не должны иметь видимых повреждений и разрушений, рассеиватель не должен иметь трещин и сколов, видимость горящих огней транспортных светофоров в сторону автотранспорта должна быть не менее 150 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мены линз или самого светофора обязательно проверяется его видимост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 раз в месяц производится проверка цикла работы светофоров на соответствие заданному режиму работы – по мере необходимости. Оптическое устройство светофора должно постоянно содержаться в чистом состоянии в соотве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ГОСТ Р 50597-</w:t>
        </w:r>
      </w:hyperlink>
      <w:r>
        <w:rPr>
          <w:rFonts w:cs="Times New Roman" w:ascii="Times New Roman" w:hAnsi="Times New Roman"/>
          <w:sz w:val="24"/>
          <w:szCs w:val="24"/>
        </w:rPr>
        <w:t>2017 "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. В осмотр светофорного объекта в дневное время входит чистка светорассеивателей, при этом персоналом Подрядчика производится проверка и чистка светофорных головок и распаечного ящ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л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осмотра светофорного объекта в дневное время Подрядчик совместно с представителем Заказчика производят проверку работы контроллера во всех режимах (в соответствии с техническим указанием, согласно которому внутренний и внешний осмотр производится без отключения контроллера с целью проверки влагозащищенности, надежности работы замков, механической целостности корпуса, подключения линии связи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и о выявленных недостатках и их устранений делаются в журнале производства работ по техническому обслуживанию и ремонту светофорных объ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смотра светофорного объекта в дневное время Подрядчик производит полное техническое обслуживание контроллера в соответствии с техническими указаниями – по мере необходим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ся выключение питающего напря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крепления всех подвижных ча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фиксации кнопок и переключ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лотности установки субблоков, надежности разъемных и клеммных соеди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е пыли и гр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питающего напряжения и проверка наличия всех напряжений источника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справности сигнальных ламп контролл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ели питающие, сигнальные и кабельные линии связи (КЛ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смотра светофорного объекта в дневное время Подрядчик производит проверку кабельных распаек, распаечных ящиков. При этом производится чистка распаечных ящиков и других мест распаек кабелей, проверяется маркировка кабельных жил, при необходимости восстанавливается. Сопротивление изоляции контрольного кабеля должно быть не ниже 100 мОм на 1 к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ели с сопротивлением изоляции менее 50 мОм на 1 км ремонтируются. Не реже одного раза в месяц Подрядчик производит осмотр кабельных трасс. Внеочередной осмотр трассы подземных кабелей производится во время весенних паводков, после ливневых дождей, ураганов. Результаты проверки записываются в карточку на каб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смотра светофорного объекта в дневное время Подрядчик производит проверку тросового хозяйства в соответствии с техническими указан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рке тросового хозяйства следует обращать внимание на состояние тросовых заделок, арматуры крепления тросов и арматуры крепления кабелей, светофоров, датчиков и др. подвесного оборудования. Обнаруженные дефекты должны устраняться немедленно.  </w:t>
      </w:r>
      <w:r>
        <w:rPr>
          <w:rFonts w:cs="Times New Roman" w:ascii="Times New Roman" w:hAnsi="Times New Roman"/>
          <w:b/>
          <w:sz w:val="24"/>
          <w:szCs w:val="24"/>
        </w:rPr>
        <w:t>Зазем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смотра светофорного объекта в дневное время Подрядчик производит измерение сопротивления, линейных заземлений контроллеров, устройств, транспортных колонок и другого оборудования с доведением сопротивлений до нормы в соответствии с техническими указан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измерении рабочих и защитных заземлений проверяют плотность закрепления заземляющих проводов к заземляемым устройствам и их исправ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чина сопротивления рабочего заземления не должна превышать 4 Ом, защитного - 10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устранения неисправностей светофорных объ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начительные повреждения, повреждение кабельного хозяйства и управляющей аппаратуры - в соответствии с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ГОСТ Р 50597-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мотр светофорных объектов с ламповыми светофорами и светофорами на светоизлучающих диодах входит: 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соответствия цикла работы светофоров заданному режиму (запись о выполненной работе);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дневной видимости светофора;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мотр кабельных трасс и мест подключений;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шний и внутренний осмотр  контроллера;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рка, чистка (по мере необходимости) и регулировка рубильника, переключателей, силовых щитов;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тка от грязи (пыли) светофорных модулей (красный, желтый, зеленый);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рение напряжения выходных цепей контроллера (по мере необходимости);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тросового хозяйства с устранением неисправности при необходимости;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рение сопротивления всех заземлителей (по мере необходимости);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тка коммутационного шкафа (ШК) от пыли и грязи с внешней стороны;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тка ШК с внутренней стороны, а также клеммников;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тка шкафа контроллера от пыли и грязи;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крепления контактов клеммников в шкафу контроллера;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крепления контактов клеммников в ШК;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ывание шкаф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4. Перечень нормативно-технической документации, используемой при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обслуживании светофорных объектов города Рубцов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2"/>
          <w:kern w:val="2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pacing w:val="2"/>
          <w:kern w:val="2"/>
          <w:sz w:val="24"/>
          <w:szCs w:val="24"/>
        </w:rPr>
        <w:t>Таблица № 4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47"/>
        <w:gridCol w:w="637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значение нормативного докумен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нормативного документ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0597-20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289-20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</w:t>
            </w:r>
          </w:p>
        </w:tc>
      </w:tr>
      <w:tr>
        <w:trPr>
          <w:trHeight w:val="6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282-20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рганизации дорожного движения. Светофоры дорожные. Типы и основные параметры. Общие технические требования. Методы испытаний</w:t>
            </w:r>
          </w:p>
        </w:tc>
      </w:tr>
      <w:tr>
        <w:trPr>
          <w:trHeight w:val="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34.13330.20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П 2.05.02-85. Автомобильные дороги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дорожный методический документ. «Методические рекомендации по ремонту и содержанию автомобильных дорог общего пользования» (приняты и введены в действие Письмом Росавтодора от 17.03.2004 № С-28/1270-ис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Просмотренная гиперссылка1"/>
    <w:qFormat/>
    <w:rPr>
      <w:color w:val="8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6">
    <w:name w:val="Абзац списка6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dmegaprom.ru/product-314.html" TargetMode="External"/><Relationship Id="rId3" Type="http://schemas.openxmlformats.org/officeDocument/2006/relationships/hyperlink" Target="http://www.tdmegaprom.ru/product-315.html" TargetMode="External"/><Relationship Id="rId4" Type="http://schemas.openxmlformats.org/officeDocument/2006/relationships/hyperlink" Target="http://www.tdmegaprom.ru/product-316.html" TargetMode="External"/><Relationship Id="rId5" Type="http://schemas.openxmlformats.org/officeDocument/2006/relationships/hyperlink" Target="http://www.tdmegaprom.ru/svetofor-transportnyj-svetodiodnyj-t-1-2-c-toov-199-300mm-art-78.html" TargetMode="External"/><Relationship Id="rId6" Type="http://schemas.openxmlformats.org/officeDocument/2006/relationships/hyperlink" Target="http://www.tdmegaprom.ru/svetofor-transportnyj-svetodiodnyj-t-1-l-2-ili-t-1-p-2-300mm-art-78.html" TargetMode="External"/><Relationship Id="rId7" Type="http://schemas.openxmlformats.org/officeDocument/2006/relationships/hyperlink" Target="http://www.tdmegaprom.ru/svetofor-transportnyj-svetodiodnyj-t-3-1-100mm-art-23.html" TargetMode="External"/><Relationship Id="rId8" Type="http://schemas.openxmlformats.org/officeDocument/2006/relationships/hyperlink" Target="http://www.tdmegaprom.ru/svetofor-peshehodnyj-svetodiodnyj-p-1-2-300mm-s-toov-99-199-razreshayushego-i-zapreshayushego-signal.html" TargetMode="External"/><Relationship Id="rId9" Type="http://schemas.openxmlformats.org/officeDocument/2006/relationships/hyperlink" Target="http://www.tdmegaprom.ru/dopolnitelnaya-sekciya-zelenaya-strelka-200mm-art-78.html" TargetMode="External"/><Relationship Id="rId10" Type="http://schemas.openxmlformats.org/officeDocument/2006/relationships/hyperlink" Target="http://www.tdmegaprom.ru/dopolnitelnaya-sekciya-zelenaya-strelka-300mm-art-78.html" TargetMode="External"/><Relationship Id="rId11" Type="http://schemas.openxmlformats.org/officeDocument/2006/relationships/hyperlink" Target="http://www.tdmegaprom.ru/komplekt-modulej-200mm-dlya-peshehodnogo-svetofora-p-1-1-art-78.html" TargetMode="External"/><Relationship Id="rId12" Type="http://schemas.openxmlformats.org/officeDocument/2006/relationships/hyperlink" Target="http://www.tdmegaprom.ru/modul-toov-300y-razreshayushij-art-78.html" TargetMode="External"/><Relationship Id="rId13" Type="http://schemas.openxmlformats.org/officeDocument/2006/relationships/hyperlink" Target="http://www.tdmegaprom.ru/modul-toov-200y-razreshayushij-art-78.html" TargetMode="External"/><Relationship Id="rId14" Type="http://schemas.openxmlformats.org/officeDocument/2006/relationships/hyperlink" Target="http://www.tdmegaprom.ru/modul-izluchatel-stzh-v-300-zapreshayushij-razreshayushij-art-78.html" TargetMode="External"/><Relationship Id="rId15" Type="http://schemas.openxmlformats.org/officeDocument/2006/relationships/hyperlink" Target="http://www.tdmegaprom.ru/preobrazovatel-interfejsov-usb-rs485-dlya-p-uzs-svetoforov-art-78.html" TargetMode="External"/><Relationship Id="rId16" Type="http://schemas.openxmlformats.org/officeDocument/2006/relationships/hyperlink" Target="http://www.tdmegaprom.ru/kontroller-dorozhnyj-dk2.html" TargetMode="External"/><Relationship Id="rId17" Type="http://schemas.openxmlformats.org/officeDocument/2006/relationships/hyperlink" Target="http://svetled.ru/production/traffic-controllers/controller-reversing-traffic-kso12_3-kso220_3/" TargetMode="External"/><Relationship Id="rId18" Type="http://schemas.openxmlformats.org/officeDocument/2006/relationships/hyperlink" Target="http://www.tdmegaprom.ru/178-komplekt-kreplenij-svetofora-art-78.html" TargetMode="External"/><Relationship Id="rId19" Type="http://schemas.openxmlformats.org/officeDocument/2006/relationships/hyperlink" Target="http://www.docload2.spb.ru/tehnpadoc/Basesdoc/45/45703/index.htm" TargetMode="External"/><Relationship Id="rId20" Type="http://schemas.openxmlformats.org/officeDocument/2006/relationships/hyperlink" Target="http://www.docload2.spb.ru/tehnpadoc/Basesdoc/45/45795/index.htm" TargetMode="External"/><Relationship Id="rId21" Type="http://schemas.openxmlformats.org/officeDocument/2006/relationships/hyperlink" Target="http://docload.spb.ru/Basesdoc/4/4251/index.htm" TargetMode="External"/><Relationship Id="rId22" Type="http://schemas.openxmlformats.org/officeDocument/2006/relationships/hyperlink" Target="http://docload.spb.ru/Basesdoc/4/4251/index.htm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7:00Z</dcterms:created>
  <dc:creator>knyazeva</dc:creator>
  <dc:description/>
  <cp:keywords/>
  <dc:language>en-US</dc:language>
  <cp:lastModifiedBy>Валентина Шерстнева</cp:lastModifiedBy>
  <cp:lastPrinted>2023-01-18T11:41:00Z</cp:lastPrinted>
  <dcterms:modified xsi:type="dcterms:W3CDTF">2023-01-18T04:42:00Z</dcterms:modified>
  <cp:revision>51</cp:revision>
  <dc:subject/>
  <dc:title/>
</cp:coreProperties>
</file>