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</w:t>
      </w:r>
      <w:r>
        <w:rPr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233220901107922090100102070017490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«___»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>своевременно оказать на условиях Контракта услуги по оценке рыночной стоимости имущества муниципальной собствен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: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недостатки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</w:t>
      </w:r>
      <w:r>
        <w:rPr>
          <w:b/>
          <w:iCs/>
          <w:sz w:val="24"/>
          <w:szCs w:val="24"/>
        </w:rPr>
        <w:t xml:space="preserve">600 (Шестьсот) рублей 00 копеек </w:t>
      </w:r>
      <w:r>
        <w:rPr>
          <w:b/>
          <w:iCs/>
          <w:kern w:val="2"/>
          <w:sz w:val="24"/>
          <w:szCs w:val="24"/>
        </w:rPr>
        <w:t xml:space="preserve">(10 процентов </w:t>
      </w:r>
      <w:r>
        <w:rPr>
          <w:b/>
          <w:iCs/>
          <w:sz w:val="24"/>
          <w:szCs w:val="24"/>
        </w:rPr>
        <w:t>начальной (максимальной) цены Контракта</w:t>
      </w:r>
      <w:r>
        <w:rPr>
          <w:b/>
          <w:iCs/>
          <w:kern w:val="2"/>
          <w:sz w:val="24"/>
          <w:szCs w:val="24"/>
        </w:rPr>
        <w:t>)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       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3404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 оценке рыночной стоимости имущества муниципальной собствен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.90.12.12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 оцен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1/2 доли жилого дома, общей площадью 73,6 кв.м с кадастровым </w:t>
        <w:br/>
        <w:t xml:space="preserve">№ 22:70:010637:51 и 1/2 доли земельного участка общей площадью 736 кв.м с кадастровым № 22:70:010637:26. Объект оценки расположен по адресу: Алтайский край, </w:t>
        <w:br/>
        <w:t>г. Рубцовск, ул. Фрунзе,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ь объекта оцен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оценка </w:t>
      </w:r>
      <w:r>
        <w:rPr>
          <w:bCs/>
          <w:sz w:val="24"/>
          <w:szCs w:val="24"/>
        </w:rPr>
        <w:t>рыночной стоимости арендуемого имущества для реализации арендатором преимущественного права выкупа имущества муниципальной собственности согласно статьи 246, статьи 250 Гражданского Кодекса РФ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ля прода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лжна быть выполнена в соответствии с требования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Отчет об оценке (ФСО V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ого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отчета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движимого имущества в электронном варианте на адрес электронной почты </w:t>
      </w:r>
      <w:r>
        <w:rPr>
          <w:sz w:val="24"/>
          <w:szCs w:val="24"/>
          <w:u w:val="single"/>
        </w:rPr>
        <w:t>leytkina@rubtsovsk.org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 25, каб. 64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Валентина Шерстнева</cp:lastModifiedBy>
  <cp:lastPrinted>2023-01-25T14:29:00Z</cp:lastPrinted>
  <dcterms:modified xsi:type="dcterms:W3CDTF">2023-01-25T07:29:00Z</dcterms:modified>
  <cp:revision>231</cp:revision>
  <dc:subject/>
  <dc:title/>
</cp:coreProperties>
</file>