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                     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011730008552300000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30.01.202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12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(и): АДМИНИСТРАЦИЯ ГОРОДА РУБЦОВСКА АЛТАЙСКОГО КРА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33220901107922090100101170014211244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Выполнение работ по содержанию и установке дорожных знаков на территории города Рубцовска Алтайского края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207956,28 рублей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о на официальном сайте единой информационной системы в </w:t>
      </w:r>
      <w:r>
        <w:rPr>
          <w:rFonts w:cs="Times New Roman" w:ascii="Times New Roman" w:hAnsi="Times New Roman"/>
          <w:sz w:val="24"/>
          <w:szCs w:val="24"/>
        </w:rPr>
        <w:t xml:space="preserve">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</w:p>
    <w:p>
      <w:pPr>
        <w:pStyle w:val="Style19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На заседании комиссии по осуществлению закупок присутствовали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электронном аукционе была подана только одна заявка на участие в нем, на основании пункта 1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ной оператором электронной площадки единственной заявки участника закупки, информации и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членами комиссии по осуществлению закупок была рассмотрена единственная заявка, поданная на участие в закупке, а также информация и документы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инято следующее решение:</w:t>
      </w:r>
    </w:p>
    <w:tbl>
      <w:tblPr>
        <w:tblW w:w="98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0"/>
        <w:gridCol w:w="1386"/>
        <w:gridCol w:w="1986"/>
        <w:gridCol w:w="1985"/>
        <w:gridCol w:w="2017"/>
        <w:gridCol w:w="127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_Hlk83216413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>
          <w:trHeight w:val="8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411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7956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аждого члена комиссии по осуществлению закупок в отношении единственной заявки на участие в закупке:</w:t>
      </w:r>
    </w:p>
    <w:tbl>
      <w:tblPr>
        <w:tblW w:w="99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8"/>
        <w:gridCol w:w="1419"/>
        <w:gridCol w:w="1978"/>
        <w:gridCol w:w="1984"/>
        <w:gridCol w:w="1919"/>
        <w:gridCol w:w="152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1" w:name="_Hlk83215454"/>
            <w:bookmarkEnd w:id="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 комиссии по осуществлению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шение члена комиссии по осуществлению закуп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411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Юлия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ыкина Людмил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икова Людмил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ыга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паева Еле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3215622"/>
      <w:r>
        <w:rPr>
          <w:rFonts w:cs="Times New Roman" w:ascii="Times New Roman" w:hAnsi="Times New Roman"/>
          <w:sz w:val="24"/>
          <w:szCs w:val="24"/>
        </w:rPr>
        <w:t xml:space="preserve">По результатам подведения итогов определения поставщика (подрядчика, исполнителя) контракт заключается с участником закупки идентификационный №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13411150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145"/>
      </w:tblGrid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редседателя комиссии:</w:t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30:00Z</dcterms:created>
  <dc:creator>РТС-тендер</dc:creator>
  <dc:description/>
  <cp:keywords/>
  <dc:language>en-US</dc:language>
  <cp:lastModifiedBy>Елена Геннадьевна Подкопаева</cp:lastModifiedBy>
  <dcterms:modified xsi:type="dcterms:W3CDTF">2023-01-30T03:33:00Z</dcterms:modified>
  <cp:revision>3</cp:revision>
  <dc:subject/>
  <dc:title/>
</cp:coreProperties>
</file>