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02.02.2023 № 4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бумаги формата А4 для офисной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18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18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умаги формата А4 для офисной техн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еулок Бульварный, 25, кабинет 6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подписа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04 400 (сто четыре тысячи четыреста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февра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февра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3-02-02T06:54:00Z</dcterms:modified>
  <cp:revision>6</cp:revision>
  <dc:subject/>
  <dc:title/>
</cp:coreProperties>
</file>