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16.02.2023 № 75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 Рубцовска – руководитель аппар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И.Г. Черданц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31.8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– 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И.Г. Черд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умаги формата А4 для офисной тех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08800117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088001171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бумаги формата А4 для офисной техн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оспект Ленина, 13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30.09.2023 (по заявкам Заказчика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pacing w:val="-10"/>
              </w:rPr>
              <w:t xml:space="preserve">424560 (четыреста двадцать четыре тысячи пятьсот шестьдесят) рублей 00 копее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февра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февра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Людмила Михайловна Левыкина</cp:lastModifiedBy>
  <cp:lastPrinted>2022-03-15T11:22:00Z</cp:lastPrinted>
  <dcterms:modified xsi:type="dcterms:W3CDTF">2023-02-16T08:05:00Z</dcterms:modified>
  <cp:revision>16</cp:revision>
  <dc:subject/>
  <dc:title/>
</cp:coreProperties>
</file>