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17.02.2023 №7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муниципальных помещений, расположенных на 1 этаже здания по ул. Громова, 30 в городе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112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112001433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муниципальных помещений, расположенных на 1 этаже здания по ул. Громова, 30 в городе Рубцовс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Громова,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в течение 90 (девяносто) календарных дней с даты заключения контракт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23 992 (Один миллион двадцать три тысячи девятьсот девяносто два) рубля 52 копейк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0 239 (десять тысяч двести тридцать девять) рублей 93 копей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феврал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марта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3-02-17T03:25:00Z</dcterms:modified>
  <cp:revision>99</cp:revision>
  <dc:subject/>
  <dc:title/>
</cp:coreProperties>
</file>