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1955</wp:posOffset>
                </wp:positionV>
                <wp:extent cx="6076950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                      распоряжением Администрации города Рубцовска Алтайского края от 20.02.2023 № 80-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Рубцовска – 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И.Г. Черд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85pt;mso-wrap-distance-left:9pt;mso-wrap-distance-right:9pt;mso-wrap-distance-top:0pt;mso-wrap-distance-bottom:0pt;margin-top:31.65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4075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                      распоряжением Администрации города Рубцовска Алтайского края от 20.02.2023 № 80-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Рубцовска – руководитель аппар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И.Г. Черданц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для нужд Администрац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08300119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9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63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32209011079220901001008300119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бензина для нужд Администрации города Рубцовска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Поставка бензина должна осуществляться через сеть АЗС в городе Рубцовске Алтайского края с возможностью заправки на АЗС, расположенных в городе Барнауле (Центральный район), на трассе № 322, иных трассах краевого и федерального значения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01 апреля 2023 г. по 30 июня                 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 цены контракта: 293 515 (двести девяносто три тысячи пятьсот пятнадца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ст. 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ч. 7.2 и 7.3 ст. 96.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февраля 2023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марта 2023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Валентина Шерстнева</cp:lastModifiedBy>
  <cp:lastPrinted>2022-10-21T13:36:00Z</cp:lastPrinted>
  <dcterms:modified xsi:type="dcterms:W3CDTF">2023-02-20T04:08:00Z</dcterms:modified>
  <cp:revision>99</cp:revision>
  <dc:subject/>
  <dc:title/>
</cp:coreProperties>
</file>