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2.02.2023 № 9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шкафов архивных (офисных) металлических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18001310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18001310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оставка шкафов архивных (офисных) металлических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оспек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pacing w:val="-10"/>
              </w:rPr>
              <w:t xml:space="preserve">59 681 (пятьдесят девять тысяч шестьсот восемьдесят один) рубль 60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№ 44-ФЗ) увеличивается на пятнадцать процентов соответственно от цены контракта, предложенной таким участником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2 984 (две тысячи девятьсот восемьдесят четыре) рубля 08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Валентина Шерстнева</cp:lastModifiedBy>
  <cp:lastPrinted>2023-02-16T10:44:00Z</cp:lastPrinted>
  <dcterms:modified xsi:type="dcterms:W3CDTF">2023-02-22T03:09:00Z</dcterms:modified>
  <cp:revision>19</cp:revision>
  <dc:subject/>
  <dc:title/>
</cp:coreProperties>
</file>