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2.02.2023 № 9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ногофункционального устройства (МФУ) лазер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19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19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ставка многофункционального устройства (МФУ) лазер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оспек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pacing w:val="-10"/>
              </w:rPr>
              <w:t xml:space="preserve">322 666 (триста двадцать две тысячи шестьсот шестьдесят шесть) рублей 7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 Постановление </w:t>
            </w:r>
            <w:bookmarkStart w:id="0" w:name="_Hlk96613345"/>
            <w:r>
              <w:rPr>
                <w:rFonts w:cs="Times New Roman" w:ascii="Times New Roman" w:hAnsi="Times New Roman"/>
                <w:bCs/>
                <w:color w:val="000000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0"/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Валентина Шерстнева</cp:lastModifiedBy>
  <cp:lastPrinted>2023-02-17T14:17:00Z</cp:lastPrinted>
  <dcterms:modified xsi:type="dcterms:W3CDTF">2023-02-22T04:18:00Z</dcterms:modified>
  <cp:revision>21</cp:revision>
  <dc:subject/>
  <dc:title/>
</cp:coreProperties>
</file>