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2.2023 № 6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ы по созданию «умной» спортивной площадки в рамках федерального проекта «Бизнес-спринт (Я выбираю спорт)» по адресу:                    ул. Оросительная, д. 215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3322090102372209010010003001429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р. Ленина, 117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0237220901001000300142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 по созданию «умной» спортивной площадки в рамках федерального проекта «Бизнес-спринт (Я выбираю спорт)» по адресу:                                       ул. Оросительная, д. 215 в г. Рубцовс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 ул. Оросительная, д. 21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рядчик приступает к выполнению работ с 15 апрел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должны быть закончены не позднее 20 августа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0 896 292 (двадцать миллионов восемьсот девяносто шесть тысяч двести девяносто два)  рубля 4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ы дополнительные требования к участникам закупки в соответствии с позицией 9 «Работы по строительству некапитального строения, сооружения (строений, сооружений), благоустройству территори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</w:rPr>
              <w:t xml:space="preserve"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 </w:t>
            </w:r>
            <w:r>
              <w:rPr>
                <w:rFonts w:cs="Times New Roman" w:ascii="Times New Roman" w:hAnsi="Times New Roman"/>
                <w:i/>
                <w:iCs/>
              </w:rPr>
              <w:t>(договором, предусмотренным данным пунктом, считается контракт, заключенный и исполненный в соответствии с Федеральным законом от 05.04.2013  № 44-ФЗ, либо договор, заключенный и исполненный в соответствии с Федеральным законом от 18.07.2011 № 223-Ф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Par1"/>
            <w:bookmarkEnd w:id="1"/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Par3"/>
            <w:bookmarkEnd w:id="2"/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ыполненных работ по договорам, предусмотренных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, цена выполненных работ, предусмотренных </w:t>
            </w:r>
            <w:hyperlink w:anchor="Par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208 962 (двести восемь тысяч девятьсот шестьдесят два)  рубля 92 коп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ных участником закупки в качестве обеспечения заявки, осуществляется в порядке,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беспечение исполнения контракта предоставляется при подписании контракта до его заключения в размере 5% начальной (максимальной) цены контракта:                  1 044 814 (один миллион сорок четыре тысячи восемьсот четырнадцать) рублей 62 коп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гарантийных обязательств предоставляется до оформления документов о приемке в размере 1% начальной (максимальной) цены контракта: </w:t>
            </w:r>
            <w:r>
              <w:rPr>
                <w:rFonts w:cs="Arial" w:ascii="Times New Roman" w:hAnsi="Times New Roman"/>
                <w:bCs/>
                <w:lang w:eastAsia="ru-RU"/>
              </w:rPr>
              <w:t>208 962 (двести восемь тысяч девятьсот шестьдесят два)  рубля 92 коп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обеспечение гарантийных обязательств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обеспечения гарантийных обязательств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мар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мар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6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7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9-08T11:35:00Z</cp:lastPrinted>
  <dcterms:modified xsi:type="dcterms:W3CDTF">2023-02-27T03:48:00Z</dcterms:modified>
  <cp:revision>165</cp:revision>
  <dc:subject/>
  <dc:title/>
</cp:coreProperties>
</file>