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23 № 5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питальный ремонт МБОУ "Гимназия №8", располож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пер. Гражданский, 52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3220901096722090100100060014120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8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33220901096722090100100060014120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МБОУ "Гимназия №8", расположенного по адресу: пер. Гражданский, 52, в г.Рубцовске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 с дня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должны быть закончены в срок не позднее 26.08.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94 276 134 (Девяносто четыре миллиона двести семьдесят шесть тысяч сто тридцать четыре) рубля 6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30% от начальной (максимальной) цены Контракта, что составляет: 28 282 840 (Двадцать восемь миллионов двести восемьдесят две тысячи восемьсот сорок) рублей 40 копеек, в течение 30 (тридцати) дней со дня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оответствии с ч. 2 ст.52 Градостроительного кодекса Российской Федераци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Участник закупки должен являться индивидуальным предпринимателем или юридическим лиц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Участник закупки должен являться членом саморегулируемой организаций в области строительства, реконструкции, капитального ремонта объектов капитального строительства, за исключением случаев, предусмотренных частями 2.1 и 2.2 статьи 52 ГрК РФ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закупки требованиям: не представляется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10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Работы по капитальному ремонту объекта капитального строительства (за исключением линейного объекта) </w:t>
            </w:r>
            <w:r>
              <w:rPr>
                <w:rFonts w:cs="Times New Roman" w:ascii="Times New Roman" w:hAnsi="Times New Roman"/>
              </w:rPr>
              <w:t>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Par0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1) опыт исполнения договора, предусматривающего выполнение работ по капитальному ремонту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Par2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за исключением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" w:name="Par4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за исключением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Цена выполненных работ, предусмотренных </w:t>
            </w:r>
            <w:hyperlink w:anchor="Par0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унктом 1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>, 2,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1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2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аличия опыта, предусмотрен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5 % от начальной максимальной цены Контракта: 4 713 806 (Четыре миллиона семьсот тринадцать тысяч восемьсот шесть) рублей 73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8223, Алтайский край, г. Рубцовск, пер. Гражданский,52 Получатель: КОМИТЕТ ПО ФИНАНСАМ Г.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БОУ «Гимназия №8» Л/С 21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3" w:name="_Hlk97039318"/>
            <w:r>
              <w:rPr>
                <w:rFonts w:cs="Times New Roman" w:ascii="Times New Roman" w:hAnsi="Times New Roman"/>
                <w:bCs/>
              </w:rPr>
              <w:t xml:space="preserve">30% от начальной (максимальной) цены </w:t>
            </w:r>
            <w:bookmarkStart w:id="4" w:name="_Hlk97211236"/>
            <w:r>
              <w:rPr>
                <w:rFonts w:cs="Times New Roman" w:ascii="Times New Roman" w:hAnsi="Times New Roman"/>
                <w:bCs/>
              </w:rPr>
              <w:t>Контракта:</w:t>
            </w:r>
            <w:bookmarkEnd w:id="3"/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8 282 840 (Двадцать восемь миллионов двести восемьдесят две тысячи восемьсот сорок) рублей 40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End w:id="4"/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23, Алтайский край, г. Рубцовск, пер. Гражданский,52 Получатель: КОМИТЕТ ПО ФИНАНСАМ Г.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БОУ «Гимназия № 8» Л/С 21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РН 102220081424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февра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февра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5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0334553&amp;position-number=202303173002021001000006" TargetMode="External"/><Relationship Id="rId3" Type="http://schemas.openxmlformats.org/officeDocument/2006/relationships/hyperlink" Target="mailto:school8.rub@.inbox.ru" TargetMode="External"/><Relationship Id="rId4" Type="http://schemas.openxmlformats.org/officeDocument/2006/relationships/hyperlink" Target="https://zakupki.gov.ru/epz/orderplan/pg2020/position-info.html?revision-id=10334553&amp;position-number=202303173002021001000006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hyperlink" Target="consultantplus://offline/ref=16C14A9B049AE93F5FAC2C8F5EC13145F2381FC3ED00B7B6F7643D9FCB1413E755E263BE0C1E3ADAD4D1774D02FC5A01641FA8C648336DABN22CC" TargetMode="External"/><Relationship Id="rId9" Type="http://schemas.openxmlformats.org/officeDocument/2006/relationships/hyperlink" Target="consultantplus://offline/ref=16C14A9B049AE93F5FAC2C8F5EC13145F2381FC3ED00B7B6F7643D9FCB1413E755E263BE0C1E3ADAD7D1774D02FC5A01641FA8C648336DABN22CC" TargetMode="External"/><Relationship Id="rId10" Type="http://schemas.openxmlformats.org/officeDocument/2006/relationships/hyperlink" Target="consultantplus://offline/ref=16C14A9B049AE93F5FAC2C8F5EC13145F2381FC3ED00B7B6F7643D9FCB1413E755E263BE0C1E3ADAD6D1774D02FC5A01641FA8C648336DABN22CC" TargetMode="External"/><Relationship Id="rId11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12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13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4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9-08T11:35:00Z</cp:lastPrinted>
  <dcterms:modified xsi:type="dcterms:W3CDTF">2023-02-09T06:27:00Z</dcterms:modified>
  <cp:revision>208</cp:revision>
  <dc:subject/>
  <dc:title/>
</cp:coreProperties>
</file>