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Текущий ремонт кровли профнастилом, МБОУ «ООШ № 26 им. А.С. Пушкина» 2-й корпус ул. Красная, 99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1 972 709 (один миллион девятьсот семьдесят две тысячи семьсот девять рублей) 00 копеек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ремонт кровли профнастилом,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ООШ № 26 им. А.С. Пушкина» 2-й корпус ул. Красная, 99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3-02-14T09:04:00Z</dcterms:modified>
  <cp:revision>29</cp:revision>
  <dc:subject/>
  <dc:title/>
</cp:coreProperties>
</file>