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Оказание услуг по содержанию и техническому обслуживанию ливневой канализации и дождеприёмных колодцев на территории города Рубцовска Алтайского кра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 ч.12 ст. 22 Федерального закона от 05.04.2013 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3 422 550 (три миллиона четыреста двадцать две тысячи пятьсот пятьдесят) рублей 47 копее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к обоснованию Н(М)ЦК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Локальный сметный расчё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</w:rPr>
          <w:t>www.zakupki.gov.ru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      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2-28T14:16:00Z</cp:lastPrinted>
  <dcterms:modified xsi:type="dcterms:W3CDTF">2023-02-16T02:28:00Z</dcterms:modified>
  <cp:revision>29</cp:revision>
  <dc:subject/>
  <dc:title/>
</cp:coreProperties>
</file>