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5.03.2023 № 12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контейнеров для сбора и накоплений ТКО, бывших в эксплуат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33220901107922090100102340012223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20901107922090100102340012223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контейнеров для сбора и накоплений ТКО, бывших в эксплуат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ород Рубцовск, согласно перечню (Таблица № 2 Технического задания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  <w:bookmarkStart w:id="2" w:name="_Hlk129244572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и товара: 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рабочих дней с даты заключения Контракта. Поставка осуществляется по рабочим дням в период с 08-00 часов до 17-00 часов (по местному времени Заказчика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: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 120 000 (Три миллиона сто двадцать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31 200 (тридцать одна тысяча двести) рублей 00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5% начальной (максимальной) цены контракта: 156 000 (сто пятьдесят шесть тысяч) рублей 00 копеек.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3» марта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марта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5-17T11:34:00Z</cp:lastPrinted>
  <dcterms:modified xsi:type="dcterms:W3CDTF">2023-03-15T07:55:00Z</dcterms:modified>
  <cp:revision>95</cp:revision>
  <dc:subject/>
  <dc:title/>
</cp:coreProperties>
</file>