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0.03.2023 № 13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угля каменного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8152209010010004001051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23322090108152209010010004001051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угля каменного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 по 28 декабря 2023 года, по заявке Заказчик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Roboto;Roboto" w:hAnsi="Roboto;Roboto" w:cs="Roboto;Roboto"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 376 199 (Один миллион триста семьдесят шесть тысяч сто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% начальной (максимальной) цены контракта: 13 761 (Тринадцать тысяч семьсот шестьдесят один) рубль 99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учреждения - Воропаев Виталий Михайлович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19, г. Рубцовск, ул. Рихарда Зорге, 12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20176У068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 03234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учреждения - Воропаев Виталий Михайлович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750478&amp;position-number=202303173001389001000004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0750478&amp;position-number=202303173001389001000004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3-15T09:26:00Z</cp:lastPrinted>
  <dcterms:modified xsi:type="dcterms:W3CDTF">2023-03-23T01:10:00Z</dcterms:modified>
  <cp:revision>186</cp:revision>
  <dc:subject/>
  <dc:title/>
</cp:coreProperties>
</file>