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0. 03.2023 № 13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16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>конт.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22090110792209010010016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и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Исполнителя с обязательным осмотром объекта оценк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и должны быть оказаны в течение 10 (десяти) календарных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166 (Девять тысяч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 916 (Девятьсот шестнадцать) рублей 67 копее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1» марта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апрел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3-03-15T13:43:00Z</cp:lastPrinted>
  <dcterms:modified xsi:type="dcterms:W3CDTF">2023-03-23T02:12:00Z</dcterms:modified>
  <cp:revision>126</cp:revision>
  <dc:subject/>
  <dc:title/>
</cp:coreProperties>
</file>