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2.03.2023 № 103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В.И. 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выполнению кадастровых работ и технической инвентаризации бесхозяйных объе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019002683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2"/>
              <w:spacing w:before="0" w:after="0"/>
              <w:jc w:val="both"/>
              <w:rPr>
                <w:rStyle w:val="FontStyle50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проспект Ленина, 130</w:t>
            </w:r>
          </w:p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Леуткина Александра Алексее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Конт. телефон</w:t>
            </w:r>
            <w:r>
              <w:rPr>
                <w:rFonts w:cs="Times New Roman" w:ascii="Times New Roman" w:hAnsi="Times New Roman"/>
              </w:rPr>
              <w:t>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lang w:val="en-US"/>
              </w:rPr>
              <w:t>leytkina</w:t>
            </w:r>
            <w:r>
              <w:rPr>
                <w:rFonts w:cs="Times New Roman" w:ascii="Times New Roman" w:hAnsi="Times New Roman"/>
              </w:rPr>
              <w:t>@rub</w:t>
            </w:r>
            <w:r>
              <w:rPr>
                <w:rFonts w:cs="Times New Roman" w:ascii="Times New Roman" w:hAnsi="Times New Roman"/>
                <w:lang w:val="en-US"/>
              </w:rPr>
              <w:t>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20901107922090100100190026832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ind w:right="-1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азание услуг по выполнению кадастровых работ и технической инвентаризации бесхозяйных объект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ываемых услуг, единица измерения: в соответствии с описанием объекта закупки (Приложение 3)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оказания услуги: офис Исполнителя с обязательным выездом на месторасположение объекта в город Рубцовск Алтайского кр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рок оказания услуг:</w:t>
            </w:r>
            <w:r>
              <w:rPr>
                <w:rFonts w:cs="Times New Roman" w:ascii="Times New Roman" w:hAnsi="Times New Roman"/>
                <w:kern w:val="2"/>
              </w:rPr>
              <w:t xml:space="preserve"> общий срок оказания услуг должен составлять не более</w:t>
            </w:r>
            <w:r>
              <w:rPr>
                <w:rFonts w:cs="Times New Roman" w:ascii="Times New Roman" w:hAnsi="Times New Roman"/>
              </w:rPr>
              <w:t xml:space="preserve"> 60 (шестидесяти) календарных дней с даты заключения Контракта с учетом государственной регистрации документов, полученных в результате оказания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риемка оказанных услуг: осуществляется в течение 20 (двадцати) рабочих дней </w:t>
            </w:r>
            <w:r>
              <w:rPr>
                <w:rFonts w:cs="Times New Roman" w:ascii="Times New Roman" w:hAnsi="Times New Roman"/>
                <w:iCs/>
              </w:rPr>
              <w:t xml:space="preserve">со дня </w:t>
            </w:r>
            <w:r>
              <w:rPr>
                <w:rFonts w:cs="Times New Roman" w:ascii="Times New Roman" w:hAnsi="Times New Roman"/>
              </w:rPr>
              <w:t>получения извещения (уведомления) о положительном результате от органа регистрации пра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оказанных услуг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44 000 (сорок четыре тысячи) рублей 00 копеек.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ник закупки должен соответствовать требованиям ст. 29, 31-33 Федерального закона от 24.07.2007 № 221-ФЗ «О кадастровой деятельности»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являться членом саморегулируемой организации кадастровых инжен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для юридического лица – наличие в штате не менее двух кадастровых инженеров, которые вправе осуществлять кадастрову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соответствие участника аукциона дан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ля юридических лиц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) копии трудовых договоров или трудовых книжек или приказа/распоряжения о назначении на должность или служебного контракта, свидетельствующих о наличие в штате у юридического лица-участника закупки кадастровых инженер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) членство этих кадастровых инженеров в саморегулируемой организации кадастровых инженеров подтверждается выпиской (или ее копией) из государственного реестра СРО кадастровых инжен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физических лиц, зарегистрированных в качестве индивидуального предпринимателя: членство в саморегулируемой организации кадастровых инженеров подтверждается выпиской (или ее копией) из государственного реестра СРО кадастровых инженеров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>
          <w:trHeight w:val="9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10 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14» марта 2023 г.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5» марта 2023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Style12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DDB0C67EB7F601400E9C178C00F048AA46A339E1EB15BEA0D1D891AE1318DF4AC03A1B9CBEA3E357C08F55E947pDo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Валентина Шерстнева</cp:lastModifiedBy>
  <cp:lastPrinted>2022-10-25T09:23:00Z</cp:lastPrinted>
  <dcterms:modified xsi:type="dcterms:W3CDTF">2023-03-06T02:12:00Z</dcterms:modified>
  <cp:revision>134</cp:revision>
  <dc:subject/>
  <dc:title/>
</cp:coreProperties>
</file>