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2.03.2023 № 14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гидрокостюма мужского сухого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950422090100100030012219244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г. Рубцовска»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 (38557</w:t>
            </w:r>
            <w:r>
              <w:rPr>
                <w:rFonts w:cs="Times New Roman" w:ascii="Times New Roman" w:hAnsi="Times New Roman"/>
                <w:lang w:eastAsia="ru-RU"/>
              </w:rPr>
              <w:t>) 57435 (доб. 113)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2090195042209010010003001221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гидрокостюма мужского сухого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 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Федоренко, д. 1Б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0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(тридцати) рабочих дней с даты заключения контракта.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                                 95 414 (девяносто пять тысяч четыреста четырнадцать) рублей 33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bookmarkStart w:id="1" w:name="_Hlk111791952"/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. Установлены ограничения допуска отдельных видов промышленных товаров, происходящих из иностранных государств (за исключением государств - членов Евразийского экономического союз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 соответствии с Постановлением Правительства РФ от 30.04.2020 № 617 «Об ограничении допуска отдельных видов промышленных товаров, происходящих из иностранных государств, для целей осуществления закупок для государственных и муниципальных нужд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bookmarkStart w:id="2" w:name="_Hlk111791952"/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2. 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 </w:t>
            </w:r>
            <w:bookmarkEnd w:id="2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 Г.РУБЦОВСКА (МКУ «УПРАВЛЕНИЕ ПО ДЕЛАМ  ГОЧС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      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мар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апре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uhik4@yand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8-19T09:18:00Z</cp:lastPrinted>
  <dcterms:modified xsi:type="dcterms:W3CDTF">2023-03-23T03:17:00Z</dcterms:modified>
  <cp:revision>158</cp:revision>
  <dc:subject/>
  <dc:title/>
</cp:coreProperties>
</file>