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394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овано                      распоряжением Администрации города Рубцовска Алтайского края от 29.03.2023 № 156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01955</wp:posOffset>
                      </wp:positionV>
                      <wp:extent cx="2587625" cy="1673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7625" cy="167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тверждаю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города Рубцовска – руководитель аппара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_____________И.Г. Черданц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62" w:leader="none"/>
                                          </w:tabs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75pt;height:131.8pt;mso-wrap-distance-left:9pt;mso-wrap-distance-right:9pt;mso-wrap-distance-top:0pt;mso-wrap-distance-bottom:0pt;margin-top:31.65pt;mso-position-vertical-relative:page;margin-left: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/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рода Рубцовска – 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И.Г. Черданц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62" w:leader="none"/>
                                    </w:tabs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и установка кондиционеров (сплит-систем) для нужд Администрац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380012825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2380012825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и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</w:rPr>
              <w:t>Поставка и установка кондиционеров (сплит-систем) для нужд Администрации города Рубцовска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 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. Ленина, 13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каб. 4,43,44), пр. Ленина, 117 (каб. 32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30 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pacing w:val="-10"/>
              </w:rPr>
              <w:t xml:space="preserve">164 033 (сто шестьдесят четыре тысяч тридцать три) рубля 33 копейк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                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7» апрел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» апрел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Елена Геннадьевна Подкопаева</cp:lastModifiedBy>
  <cp:lastPrinted>2023-02-16T10:44:00Z</cp:lastPrinted>
  <dcterms:modified xsi:type="dcterms:W3CDTF">2023-03-30T02:09:00Z</dcterms:modified>
  <cp:revision>24</cp:revision>
  <dc:subject/>
  <dc:title/>
</cp:coreProperties>
</file>