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07.03.2023 № 10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11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22090110792209010010011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Исполнителя с обязательным осмотром объектов оценк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00 (девя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900 (девятьсот) рублей 00 копе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7» марта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марта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№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2-09T08:19:00Z</cp:lastPrinted>
  <dcterms:modified xsi:type="dcterms:W3CDTF">2023-03-09T02:32:00Z</dcterms:modified>
  <cp:revision>116</cp:revision>
  <dc:subject/>
  <dc:title/>
</cp:coreProperties>
</file>