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3.03.2023 № 118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 по ремонту дорожного покрытия по пр-кту Ленина от                   ул. Дзержинского до пер. С.Кривенко в городе Рубцовск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28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28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 по ремонту дорожного покрытия по пр-кту Ленина от ул. Дзержинского до пер. С.Кривенко в городе Рубцовс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по пр-кту Ленина от ул. Дзержинского до                             пер. С. Кривенко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ы со 2 ма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олжна быть закончена в срок не позднее 01 сентя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 650 (четыре миллиона сто десять тысяч шестьсот пятьдесят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41 106 (сорок одна тысяча сто шесть) рублей  5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ДМИНИСТРАЦИЯ ГОРОДА 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28985277"/>
            <w:bookmarkStart w:id="8" w:name="_Hlk97039318"/>
            <w:r>
              <w:rPr>
                <w:rFonts w:cs="Times New Roman" w:ascii="Times New Roman" w:hAnsi="Times New Roman"/>
                <w:bCs/>
              </w:rPr>
              <w:t xml:space="preserve">10% от начальной (максимальной) цены </w:t>
            </w:r>
            <w:bookmarkStart w:id="9" w:name="_Hlk97211236"/>
            <w:r>
              <w:rPr>
                <w:rFonts w:cs="Times New Roman" w:ascii="Times New Roman" w:hAnsi="Times New Roman"/>
                <w:bCs/>
              </w:rPr>
              <w:t>Контракта: 411 065 (четыреста одиннадцать тысяч шестьдесят пять) рублей 00 копеек.</w:t>
            </w:r>
            <w:bookmarkEnd w:id="8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7"/>
            <w:bookmarkEnd w:id="9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2» марта 2023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рта 202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1-19T11:36:00Z</cp:lastPrinted>
  <dcterms:modified xsi:type="dcterms:W3CDTF">2023-03-14T01:58:00Z</dcterms:modified>
  <cp:revision>86</cp:revision>
  <dc:subject/>
  <dc:title/>
</cp:coreProperties>
</file>