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Оказание услуг по содержанию деревьев (ветки), кустарников и живой изгороди на территории города Рубцовска Алтайского края в 2023 году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 ч.12 ст. 22 Федерального закона от 05.04.2013 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999 744 (девятьсот девяносто девять тысяч семьсот сорок четыре) рубля 17 копее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обоснованию Н(М)Ц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Локальный сметный расчё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</w:rPr>
          <w:t>www.zakupki.gov.ru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3-03-01T01:40:00Z</dcterms:modified>
  <cp:revision>30</cp:revision>
  <dc:subject/>
  <dc:title/>
</cp:coreProperties>
</file>