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 по ремонту дорожного покрытия по пр-кту Ленина от ул. Дзержинского до пер. С.Кривенко в городе Рубцовск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4 110 650 (четыре миллиона сто десять тысяч шестьсот пятьдесят) рублей 00 копе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3-03-06T01:42:00Z</dcterms:modified>
  <cp:revision>31</cp:revision>
  <dc:subject/>
  <dc:title/>
</cp:coreProperties>
</file>