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текущему (ямочному) ремонту автомобильных дорог в городе Рубцовске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3 999 457 (три миллиона девятьсот девяносто девять тысяч четыреста пятьдесят семь) рублей 48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3-03-21T07:35:00Z</dcterms:modified>
  <cp:revision>32</cp:revision>
  <dc:subject/>
  <dc:title/>
</cp:coreProperties>
</file>