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текущему (ямочному) ремонту асфальтобетонного покрытия дорог в городе Рубцовске в 2023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4 499 160 (четыре миллиона четыреста девяносто девять тысяч сто шестьдесят) рублей 32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2-28T14:16:00Z</cp:lastPrinted>
  <dcterms:modified xsi:type="dcterms:W3CDTF">2023-03-23T06:35:00Z</dcterms:modified>
  <cp:revision>33</cp:revision>
  <dc:subject/>
  <dc:title/>
</cp:coreProperties>
</file>