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__________№ _____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сетевого филь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3220922090100100210012733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3220903220922090100100210012733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сетевого фильт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020 (три тысячи двадцать) рублей 0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850968&amp;position-number=202303173001796002000026" TargetMode="External"/><Relationship Id="rId3" Type="http://schemas.openxmlformats.org/officeDocument/2006/relationships/hyperlink" Target="https://zakupki.gov.ru/epz/orderplan/pg2020/position-info.html?revision-id=10850968&amp;position-number=20230317300179600200002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3-02T13:54:00Z</cp:lastPrinted>
  <dcterms:modified xsi:type="dcterms:W3CDTF">2023-04-04T06:44:00Z</dcterms:modified>
  <cp:revision>97</cp:revision>
  <dc:subject/>
  <dc:title/>
</cp:coreProperties>
</file>