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9.04.2023 № 202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28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3322090322092209010010028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9 (одиннадцать тысяч восемьсот шестьдесят девя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4-06T10:41:00Z</cp:lastPrinted>
  <dcterms:modified xsi:type="dcterms:W3CDTF">2023-04-20T02:18:00Z</dcterms:modified>
  <cp:revision>106</cp:revision>
  <dc:subject/>
  <dc:title/>
</cp:coreProperties>
</file>