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города Рубцовска Алтайского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 от 20.04.2023 № 20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обслуживание фонтанов на территории города Рубцовска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332209011079220901001010900233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209011079220901001010900233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обслуживание фонтанов на территор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: Российская Федерация, Алтайский край, город Рубцовск, фонтан на привокзальной площади и фонтан на площади им. Лени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15.10.2023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услуг: осуществляется в течение 20 (двадцати) рабочих дней после оказания услуг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 381 (восемьсот девяносто восемь тысяч триста восемьдесят один) рубль 2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4" w:name="_Hlk128554612"/>
            <w:bookmarkEnd w:id="4"/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bookmarkStart w:id="5" w:name="_Hlk128554612"/>
            <w:bookmarkEnd w:id="5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8» апрел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мая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Шерстнева Валентина Валентин</cp:lastModifiedBy>
  <cp:lastPrinted>2023-02-02T10:46:00Z</cp:lastPrinted>
  <dcterms:modified xsi:type="dcterms:W3CDTF">2023-04-20T07:22:00Z</dcterms:modified>
  <cp:revision>109</cp:revision>
  <dc:subject/>
  <dc:title/>
</cp:coreProperties>
</file>