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  <w:gridCol w:w="239"/>
      </w:tblGrid>
      <w:tr>
        <w:trPr>
          <w:trHeight w:val="2127" w:hRule="atLeast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1152"/>
              <w:gridCol w:w="4371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4.04.2023 № 210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а Рубцовска – руководитель аппара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И.Г. Черданце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pacing w:lineRule="auto" w:line="240" w:before="0" w:after="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расходных материалов для принте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КУ «Управление образования»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3220903220922090100100300012823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963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полномоченный орга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</w:rPr>
              <w:t>адрес электронной почты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rg</w:t>
              </w:r>
            </w:hyperlink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>: 8(38557) 96409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3220903220922090100100300012823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расходных материалов для принтеров для МКУ «Управление образования» г.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ород Рубцовск, пер. Бульварный, 4, каб. № 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4 (Четырнадца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7 (Сем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47 943 (Сорок семь тысяч девятьсот сорок три) рубля 41 копейка</w:t>
            </w:r>
            <w:r>
              <w:rPr>
                <w:rFonts w:cs="Times New Roman" w:ascii="Times New Roman" w:hAnsi="Times New Roman"/>
                <w:spacing w:val="-1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от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658200, г. Рубцовск, пер. Бульварный, 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Н/КПП 2209032209/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/с 0517301137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значейский счет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нковский счет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ик 0101730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БК 000000000000000005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чальник учреждения - Алексей Алексеевич Мищерин, действует на основании Уста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ма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ма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b w:val="false"/>
                <w:bCs w:val="false"/>
                <w:sz w:val="21"/>
                <w:szCs w:val="21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1"/>
                <w:szCs w:val="21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1"/>
                <w:szCs w:val="21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1047486&amp;position-number=202303173001796002000035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s://zakupki.gov.ru/epz/orderplan/pg2020/position-info.html?revision-id=11047486&amp;position-number=202303173001796002000035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DDB0C67EB7F601400E9C178C00F048AA46A339E1EB15BEA0D1D891AE1318DF4AC03A1B9CBEA3E357C08F55E947pDo2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2:00Z</dcterms:created>
  <dc:creator>Admin</dc:creator>
  <dc:description/>
  <cp:keywords/>
  <dc:language>en-US</dc:language>
  <cp:lastModifiedBy>Людмила Михайловна Левыкина</cp:lastModifiedBy>
  <cp:lastPrinted>2023-04-04T14:24:00Z</cp:lastPrinted>
  <dcterms:modified xsi:type="dcterms:W3CDTF">2023-04-24T06:57:00Z</dcterms:modified>
  <cp:revision>12</cp:revision>
  <dc:subject/>
  <dc:title/>
</cp:coreProperties>
</file>