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4.2023 № 18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ограждения МБОУ «Гимназия № 8», расположенного по адресу: пер. Гражданский, 52,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96722090100100100014329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23, Алтайский край, г. Рубцовск, 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6610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983-354-76-05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редихина Светлана Викторовна, специалист в сфере закупок МБОУ «Гимназия № 8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96722090100100100014329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питальный ремонт ограждения МБОУ «Гимназия           № 8», расположенного по адресу: пер. Гражданский, 52, в г. Рубцовск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ы со дня подписания Контракта. Работы должны быть закончены в срок не позднее 01.08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 510 660 (пять миллионов пятьсот десять тысяч шестьсот шестьдесят рублей)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дополнительные требования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 xml:space="preserve"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предусмотренным данным пунктом, считается контракт, заключенный и исполненный в соответствии с Федеральным законом от 05.04.2013  № 44-ФЗ, либо договор, заключенный и исполненный в соответствии с Федеральным законом от 18.07.2011 № 223-Ф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1"/>
            <w:bookmarkEnd w:id="1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3"/>
            <w:bookmarkEnd w:id="2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максимальной цены Контракта: 55 106  (пятьдесят пять тысяч сто шесть) рублей 6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                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.rub@.inbo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2-21T08:25:00Z</cp:lastPrinted>
  <dcterms:modified xsi:type="dcterms:W3CDTF">2023-04-07T07:07:00Z</dcterms:modified>
  <cp:revision>239</cp:revision>
  <dc:subject/>
  <dc:title/>
</cp:coreProperties>
</file>