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239"/>
        <w:gridCol w:w="239"/>
      </w:tblGrid>
      <w:tr>
        <w:trPr>
          <w:trHeight w:val="2127" w:hRule="atLeast"/>
        </w:trPr>
        <w:tc>
          <w:tcPr>
            <w:tcW w:w="9822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07.04.2023 № 178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рамок оформитель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32209220901001002700116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963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Уполномоченный орга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rg</w:t>
              </w:r>
            </w:hyperlink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>: 8(38557) 96409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322092209010010027001162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рамок оформительских для МКУ «Управление образования» г.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ород Рубцовск, пер. Бульварный, 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(Четырн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</w:rPr>
              <w:t>41 340 (Сорок одна тысяча триста сорок) рублей 00 копеек</w:t>
            </w:r>
            <w:r>
              <w:rPr>
                <w:rFonts w:cs="Times New Roman" w:ascii="Times New Roman" w:hAnsi="Times New Roman"/>
                <w:spacing w:val="-1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случае заключения контракта с участником закупки, являющимся учреждениям (предприятиям) УИС, цена контракта, цена каждой единицы товара, работы, услуги (в случае, предусмотренном частью 24 статьи 22 Федерального закона от 05.04.2013 № 44-ФЗ) увеличивается на пятнадцать процентов соответственно от цены контракта, предложенной таким участником закуп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Предусмотренное увеличение не может превышать начальную (максимальную) цену контракта, начальные цены единиц товара, работы,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е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от начальной (максимальной) цены контракта – 2 067 (Две тысячи шестьдесят семь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658200, г. Рубцовск, пер. Бульварный, 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/КПП 2209032209/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/с 0517301137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значейский счет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овский счет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ик 01017300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000000000000000005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чальник учреждения - Алексей Алексеевич Мищерин, действует на основании Устав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Людмила Михайловна Левыкина</cp:lastModifiedBy>
  <cp:lastPrinted>2023-04-04T14:24:00Z</cp:lastPrinted>
  <dcterms:modified xsi:type="dcterms:W3CDTF">2023-04-10T01:14:00Z</dcterms:modified>
  <cp:revision>19</cp:revision>
  <dc:subject/>
  <dc:title/>
</cp:coreProperties>
</file>