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0.04.2023 № 185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конструкции моста через водоотводной канал в                      г. Рубцовске на ул. Тракторной, 5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080034213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080034213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конструкции моста через водоотводной канал в г. Рубцовске на                            ул. Тракторной, 5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. Тракторная, 51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Подрядчик приступает к выполнению работы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быть закончены в срок не позднее 20 октября 2023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62 880 (Семьдесят три миллиона восемьсот шестьдесят две  тысячи восемьсот восемьдесят) 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предусмотрена в размере 30% от начальной (максимальной) цены контракта, что составляет: 22 158 864 (двадцать два миллиона сто пятьдесят восемь тысяч восемьсот шестьдесят четыре) рубля 00 копеек, в течение 30 (тридцати) дней со дня заключения Контрак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оответствии с ч.2 ст.52 Градостроительного кодекса Российской Федер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, за исключением случаев, предусмотренных частями 2.1 и 2.2 статьи 52 ГрК РФ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закупки требованиям: не предоставляется.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7 «Работы по строительству, реконструкции, капитальному ремонту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587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, капитальному ремонту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 или 2, цена выполненных работ, предусмотренных пунктом 3, должна составлять: не менее 5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ind w:firstLine="587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(акты) выполненных работ, подтверждающий (подтверждающие)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5 % от начальной (максимальной) цены Контракта: 3 693 144 (три миллиона шестьсот девяносто три тысячи сто сорок четыре) рубля  0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АДМИНИСТРАЦИЯ ГОРОДА 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97039318"/>
            <w:r>
              <w:rPr>
                <w:rFonts w:cs="Times New Roman" w:ascii="Times New Roman" w:hAnsi="Times New Roman"/>
                <w:bCs/>
              </w:rPr>
              <w:t xml:space="preserve">30% от начальной (максимальной) цены </w:t>
            </w:r>
            <w:bookmarkStart w:id="8" w:name="_Hlk97211236"/>
            <w:r>
              <w:rPr>
                <w:rFonts w:cs="Times New Roman" w:ascii="Times New Roman" w:hAnsi="Times New Roman"/>
                <w:bCs/>
              </w:rPr>
              <w:t>Контракта: 22 158 864 (двадцать два миллиона сто пятьдесят восемь тысяч восемьсот шестьдесят четыре) рубля 00 копеек.</w:t>
            </w:r>
            <w:bookmarkEnd w:id="7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8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8» апреля 2023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апреля 2023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1-19T11:36:00Z</cp:lastPrinted>
  <dcterms:modified xsi:type="dcterms:W3CDTF">2023-04-10T06:31:00Z</dcterms:modified>
  <cp:revision>85</cp:revision>
  <dc:subject/>
  <dc:title/>
</cp:coreProperties>
</file>