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7.04.2023 № 17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7.04.2023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конных блоков в здании Администрации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0100143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01001433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оконных блоков в здании Администрации города Рубцовска.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ереулок Бульварный, 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45 (Сорока п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приемки оказанной услуги: в течение 20 (Двадцати) рабочих дней со дня поступления от Исполнителя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 оказанной услуги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>: 1 263 007 (Один миллион двести шестьдесят три тысячи семь) рублей 2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.15 </w:t>
            </w:r>
            <w:bookmarkStart w:id="1" w:name="_Hlk127431776"/>
            <w:r>
              <w:rPr>
                <w:rFonts w:cs="Times New Roman" w:ascii="Times New Roman" w:hAnsi="Times New Roman"/>
              </w:rPr>
              <w:t>«Работы по текущему ремонту зданий, сооружений»</w:t>
            </w:r>
            <w:bookmarkEnd w:id="1"/>
            <w:r>
              <w:rPr>
                <w:rFonts w:cs="Times New Roman" w:ascii="Times New Roman" w:hAnsi="Times New Roman"/>
              </w:rPr>
              <w:t xml:space="preserve">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2" w:name="Par1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Par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на выполненных работ по договору, предусмотренному </w:t>
            </w:r>
            <w:hyperlink w:anchor="Par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1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или </w:t>
            </w:r>
            <w:hyperlink w:anchor="Par2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 считается контракт, заключенный и исполненный в соответствии с Федерального закона от 05.04.2013 № 44-ФЗ, либо договор, заключенный и исполненный в соответствии с Федеральным законом от 18.11.2011 № 223 «О закупках товаров, работ, услуг отдельными видами юридических лиц». 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_Hlk12743174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Hlk127431747"/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  <w:bookmarkEnd w:id="5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630 (Двенадцать тысяч шестьсот тридцать) рублей 07 копеек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4-26T16:00:00Z</cp:lastPrinted>
  <dcterms:modified xsi:type="dcterms:W3CDTF">2023-04-17T08:05:00Z</dcterms:modified>
  <cp:revision>100</cp:revision>
  <dc:subject/>
  <dc:title/>
</cp:coreProperties>
</file>