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нанесению дорожной разметки в городе Рубцовске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 ч.12 ст. 22 Федерального закона от 05.04.2013 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4 653 614 (Четыре миллиона шестьсот пятьдесят три тысячи шестьсот четырнадцать) рублей 42 копейки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4-10T09:42:00Z</dcterms:modified>
  <cp:revision>22</cp:revision>
  <dc:subject/>
  <dc:title/>
</cp:coreProperties>
</file>