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текущему ремонту муниципальных помещений, расположенных на 1 этаже здания по ул. Громова, 30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 составляет: 706 577 (семьсот шесть тысяч пятьсот семьдесят семь) рублей 21 копейка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3-04-21T09:51:00Z</cp:lastPrinted>
  <dcterms:modified xsi:type="dcterms:W3CDTF">2023-04-21T02:51:00Z</dcterms:modified>
  <cp:revision>5</cp:revision>
  <dc:subject/>
  <dc:title/>
</cp:coreProperties>
</file>