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0"/>
        <w:gridCol w:w="3137"/>
        <w:gridCol w:w="1292"/>
        <w:gridCol w:w="14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ее обслуживание фонтанов на территории города Рубцовска Алтайского кра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3.12.19.000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оказываем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бслуживание фонтанов на территории города Рубцовска Алтайского края включает текущее облуживание городских фонтанов города Рубцовска Алтайского края, расположенных на привокзальной площади и на площади имени Ленина (далее по техническому заданию – «фонтан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вка и очистка чаш фонтанов поливомоечной машиной с хлорсодержащим веществ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онсервация (запуск) фонт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обслуживание (очистка фонтанов от мус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программированию (программирование работы фонт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ация (демонтаж насосов центробежных с электродвигателем, слив воды, монтаж защитного настила, погрузочно-разгрузочные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, предусмотренные локальными сметными расчётами (Приложения № 2, № 3, № 4, № 5 к Контракту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418"/>
        <w:gridCol w:w="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Фонтан на привокзальной площади (консервация/расконсервация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истка и промывка чаши фонт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машин поливомое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 КИП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е об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ервация/расконсерв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 центробежных насосов с электродвигател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таж центробежных насосов с электродвиг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Фонтан на площади им. Ленина (расконсервация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истка и промывка чаши фон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машин поливомое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каналоочистител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хлорсодержащего ве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е об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ирование работы фон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ервация/расконсерв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орка защитного наст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з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зка грузов до 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фургона-мастерская типа «Ку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Фонтан на площади им. Ленина (консервация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истка и промывка чаши фонт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машин поливомое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каналоочистител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хлорсодержащего ве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е об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мобиля-фургона «Техниче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слесаря-ремон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убор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ервация/расконсерв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защитного наст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з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зка грузов до 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втофургона-мастерская типа «Ку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.-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Условия оказания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надежность оказанных услуг должны обеспечиваться Исполнителем путем осуществления комплекса технических и организационных мер, эффективного контроля на всех этапах оказания услуг.  Услуги необходимо оказать в строгом соответствии с действующими Техническими регламентами для данного вида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казываются с применением материалов и оборудования Исполнителя. Качество материалов должно соответствовать нормативным требованиям для данного вида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воими силами и сред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держание и уборку объекта при проведении работ с вывозом грязи, ил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ь территорию проведения работ, ограничить допуск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сполнительн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отофиксацию с использованием фотоаппарата или иного устройства, позволяющего сделать фотоснимки, которые подробно отражают характерные параметры Объекта и факт оказания соответствующ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отофиксации предоставляются Заказчику еженедельно в первый рабочий день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е услуги регистрируются в специальном журнале, после окончания оказания услуг данный журнал передаётся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ие требования к выполнению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оказания услуг Исполнитель должен назначить приказом ответственного за оказание, сдачу-приемку услуг, соблюдение требований санитарии и безопасности при оказании услуг, подписание исполнительной документации и другие функции, предоставление по требованию Заказчика любой информации, связанной с оказанием услуг на объе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согласовать с Заказчиком и эксплуатирующими организациями, перечень и характеристики используемых материалов, оборудования не определенных в технической части документации об электронном аукцион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несет ответственность за соблюдение его персоналом правил по технике безопасности при оказании услуг, правил пожарной безопасности, правил ПТБ и ПТЭ электроустановок, охрану окружающей среды, за качественное и своевременное оказание услуг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журнала оказания услуг по текущему обслуживанию фонт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объе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подпись/должност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_2023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3-04-03T10:09:00Z</cp:lastPrinted>
  <dcterms:modified xsi:type="dcterms:W3CDTF">2023-04-03T03:59:00Z</dcterms:modified>
  <cp:revision>43</cp:revision>
  <dc:subject/>
  <dc:title/>
</cp:coreProperties>
</file>