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края от 28.04.2023 № 218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43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0"/>
                <w:b w:val="false"/>
              </w:rPr>
              <w:t>конт.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22090110792209010010243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4 (четырн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 666 (шестьдесят девять тысяч шестьсот шестьдесят шесть) рублей 65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966 (шесть тысяч девятьсот шестьдесят шесть) рублей 67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» мая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ма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3-05-02T01:34:00Z</dcterms:modified>
  <cp:revision>140</cp:revision>
  <dc:subject/>
  <dc:title/>
</cp:coreProperties>
</file>