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252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города Рубцовска Алтайского края от ___. ___.2023 № ____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ценке рыночной стоимости имущества муниципальной собствен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244001749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актный управл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уткина Александра Алексее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50"/>
                <w:b w:val="false"/>
              </w:rPr>
              <w:t>конт.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8(38557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ytkin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@ru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tsovsk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3220901107922090100102440017490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ценке рыночной стоимости имущества муниципальной собственнос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 Исполнителя с обязательным выездом для осмотра и фотографирования объектов оценки, находящихся в г. Рубцовске Алтайского края, в присутствии представителя Заказчи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контра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 должны быть оказаны в течение 14 (четырнадцати) календарных дней с даты заключения Контракта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азчиком результатов оказанной услуги, осуществляется в течение 20 (двадцати) рабочих дней со дн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за оказан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000 (сорок одна тысяча) рублей 00 копеек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по направлению «Оценка недвижимости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частью 1.1 статьи 31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10% от начальной (максимальной) цены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 100 (четыре тысячи сто) рублей 00 копее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0» мая 2023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1» мая 20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leytk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Шерстнева Валентина Валентин</cp:lastModifiedBy>
  <cp:lastPrinted>2023-03-15T13:43:00Z</cp:lastPrinted>
  <dcterms:modified xsi:type="dcterms:W3CDTF">2023-05-02T02:07:00Z</dcterms:modified>
  <cp:revision>141</cp:revision>
  <dc:subject/>
  <dc:title/>
</cp:coreProperties>
</file>